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5" w:after="75"/>
        <w:ind w:left="37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Аукцион на право пользования недрами с целью геологического изучения, разведки и добычи медных руд Максимовской площади в Оренбургской области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Управление по недропользованию по Оренбургской области (Оренбургнедра) объявляет аукцион на право пользования недрами с целью геологического изучения, разведки и добычи медных руд Максимовской площади в Оренбургской области (приказ от 18.08.2010 г. №091-пр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ПОРЯДОК И УСЛОВИЯ ПРОВЕДЕНИЯ АУКЦИОНА</w:t>
        <w:br/>
        <w:t>на право пользования недрами с целью геологического изучения, разведки и добычи медных руд Максимовской площади в Оренбург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1. Целью проводимого аукциона является определение пользователя недр, обладающего финансовыми и техническими средствами необходимыми для геологического изучения, разведки и добычи медных руд Максимовской площади в Оренбургской области (далее – Лицензионный участок) в соответствии с условиями, определяемыми настоящим Порядком и условиями проведения аукциона (далее – условия аукцион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2. 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3. Победителю аукциона будет предоставлено право пользования недрами и выдана лицензия с целевым назначением геологическое изучение разведка и добыча медных руд на Лицензионном участке сроком на 25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рок пользования участком недр исчисляется с даты государственной регистрации лицензии и может быть продлен на срок отработки месторождения в соответствии с техническим проектом освоения Лицензионного учас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4. Добытые из недр полезные ископаемые находятся в собственности недропользов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 Участники аукци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 Общие сведения об участке нед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3.1. Лицензионный участок расположен на территории Александровского и Октябрьского районов Оренбургской области в 40-50 км севернее областного центра. Ближайшая железнодорожная станция Каргала ЮУЖД находится в 35 км южнее. Центр участка находится около села Комиссарово. В пределах участка протекают правые притоки р. Сакмара – рек Каргалка и Янгиз, сильно мелеющие в сухое время г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2. Лицензионному участку на время проведения геологического изучения будет придан статус геологического отвода и предварительного горного отвода на время разведки до глубины 300 м, а на время добычи – горного отвода до проектной глубины, но не более 300 м.</w:t>
      </w:r>
    </w:p>
    <w:p>
      <w:pPr>
        <w:pStyle w:val="Normal"/>
        <w:spacing w:lineRule="auto" w:line="240" w:before="280" w:after="280"/>
        <w:rPr/>
      </w:pPr>
      <w:r>
        <w:rPr/>
        <w:t>Границы Лицензионного участка в плане ограничены угловыми точками с географическими координатами:</w:t>
      </w:r>
    </w:p>
    <w:tbl>
      <w:tblPr>
        <w:tblW w:w="745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3"/>
        <w:gridCol w:w="996"/>
        <w:gridCol w:w="977"/>
        <w:gridCol w:w="1035"/>
        <w:gridCol w:w="996"/>
        <w:gridCol w:w="977"/>
        <w:gridCol w:w="1035"/>
      </w:tblGrid>
      <w:tr>
        <w:trPr/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очки</w:t>
            </w:r>
          </w:p>
        </w:tc>
        <w:tc>
          <w:tcPr>
            <w:tcW w:w="3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широта</w:t>
            </w:r>
          </w:p>
        </w:tc>
        <w:tc>
          <w:tcPr>
            <w:tcW w:w="3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ая долгота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усы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ы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унды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усы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ы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унды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лощадь – 434,0 км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раницы горного отвода устанавливаются и уточняются после проведения геолого-разведочных работ, утверждения технического проекта разработки месторождения и получения необходимых согласований и эксперти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вод земельного участка в окончательных границах и оформление земельных прав пользователя недр осуществляются в порядке, предусмотренном законодательством Российской Федерации, после утверждения технического проекта освоения Лицензионного участка и получения необходимых согласований и эксперти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лицензируемом участке находится объект культурного наследия Федерального значения “Остатки древнего горно-металлургического производства ”Каргалинские медные рудники", утвержденный Указом президента Российской Федерации от 20.02.1995 г. № 17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проектировании и проведении работ победитель аукциона должен получить соответствующие согласования в государственных органах охраны памятников культурного наслед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ругие особо охраняемые природные территории федерального и регионального значения на Лицензионном участке отсутствуют (письмо Управления Росприроднадзора по Оренбургской области № АЖ-04-05/836 от 21.04.2009 г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еверо-западную часть лицензионного участка занимает горный отвод Колганского месторождения углеводородного сырья ЗАО “Преображенскнефть” по лицензии ОРБ 00756 НЭ (горноотводный акт № 141 от 13.03.2006 г. со сроком действия до 01.02.2018 г.). ЗАО “Преображенскнефть” имеет земельный отвод на площадь Колганского месторождения. Добыча углеводородного сырья производится с глубин превышающих 1000 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еверная и западная части Максимовского участка частично перекрываются площадями лицензирования нефтяных участков: Китаямско-Благодаровский (ОРБ 14459НР, ОАО АНК “Башнефть”), Алисовский (ОРБ 14959 НР, ОАО “Росташинское”) и Кудряшовский (ОРБ № 14687 НР, ООО “КМ-ОИЛ”). Глубина геологического изучения, разведки и добычи медистых песчаников – с поверхности до 300 м, а углеводородного сырья – с 1000 м и глуб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проектировании и проведении работ победитель аукциона должен получить согласования по проведению работ от ЗАО “Преображенскнефть”, ООО “Росташинское”, ОАО АНК “Башнефть” и ООО “КМ-ОЙЛ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 Геологическая характеристика нед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Лицензионный участок практически совпадает с Каргалинским рудным полем и имеет размеры 10-35 км в ширину и 26 км в длину. Почти вся территория Лицензионного участка – Каргалинского рудного поля сложена татарскими континентальными отложениями и лишь в долинах рек Каргалка и Янгиз, где абсолютные отметки поверхности становятся меньше 170-180 м, вскрываются подстилающие казанские отлож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западной части рудного поля на отдельных вершинах с абсолютными отметками более 275-280 м, а дальше на запад практически повсеместно появляются перекрывающие безрудные красноцветные отложения аманакской свиты верхнетатарского подъярус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се породы полого (1-3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) погружаются на юго-запад. Медное оруденение локализовано в относительно узком стратиграфическом горизонте (верхах большекинельской свиты нижнетатарского подъяруса), мощность которого не превышает 150 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з-за небольшой мощности рудовмещающей толщи, ее пологому погружению на юго-запад и особенностям современного рельефа, рудные залежи в пределах Каргалинского рудного поля развиты на трех разобщенных участках: на правобережье р.Карагалка (т.н. Западный участок – 85 км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), на водоразделе рек Каргалка и Янгиз (Центральный участок – 35 км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) и за пределами Лицензионного участка на водоразделе р.р. Янгиз и Салмыш (Восточный участок – 20 км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удные залежи рудного поля приурочены к серо-цветным русловым отложениям большекинельской свиты (каргалинская свита по В.Л.Малютину), которые выполняют палеорусла в красноцветных существенно глинисто-мергелистых породах. Ширина палеорусел может достигать сотен метров при прослеженной длине более 1,5 км. Глубина вреза достигает 30-50 м. Рудные залежи нижнего и верхнего рудоносных горизонтов в плане зачастую не совпад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Благодаря небольшой глубине залегания практически все рудные залежи Каргалинского рудного поля интенсивно нарушены отработками прошлых столетий. Рудные залежи имеют форму лент протяженностью до 2,5 км при ширине десятки – первые сотни метров, а также многочисленных линз и неправильной формы гнезд площадью сотни, реже тысячи квадратных километров. По данным В.Л.Малютина (1939 г.) при бортовом содержании меди 0,5 % мощность рудных тел колеблется от 0,2 до 4,5 м (средняя 1,77 м), а содержания меди от 0,5 до 25 % (в среднем 1,7 %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становлено три основных типа руд: медистые песчаники, медистые конгломераты и медистые мергели. Между ними отмечаются постепенные переходы, при этом наиболее богаты медью сильно песчанистые мергели и мергелистые песчаники, слагающие основную часть рудных залежей. В связи с этим руды характеризуются повышенной карбонатностью (в среднем 6,35 % по СаСО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). Главные медные минералы – малахит и азурит. Значительно реже встречаются куприт и халькозин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Изучение выщелачиваемости меди из руд началось еще в 1929 г. (А.Н.Крестовников) и с перерывами продолжалось до 1992 г. (А.В.Ладейщиков). Во всех испытаниях отмечается высокое извлечение меди (до 90-95 %). Из-за повышенной карбонатности руд расход серной кислоты достаточно большой (до 200-250 кг/т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ервый подсчет запасов и прогнозных ресурсов меди по рудному полю был выполнен В.Л.Малютиным в 1938 г. на основании результатов разведочных работ 1929-1933 гг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пасы и прогнозные ресурсы лицензионного участка до глубины 70 м по данным В.Л. Малютина оцениваются по категории С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 48,763 тыс. т меди при средней мощности рудных тел 1,84 м и среднем содержании металла 1,94 %, особо подчеркивая при этом, что при снижении бортового содержания до 0,1 % они могут существенно увеличиться. Прогнозные ресурсы по категории Р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цениваются в размере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50 тыс. т. мед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протокол ВКЗ СССР № 1402 от 09.08.1939 г.). Запасы по категории С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няты с учета в 1971 г. из-за незначительных размеров и неизученности технологии переработки (Госбаланс РСФСР Уральский и Поволжский экономические районы, 1971; 197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 Основные требования к условиям пользования недрами Максимовской площади на медные руды в Оренбург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1. Победитель аукциона должен осуществлять геологическое изучение разведку и добычу медных руд на Лицензионном участке в соответствии с нижеследующими основными условиями пользования участком нед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1.1. По объемам, основным видам работ и срокам их проведения победитель аукциона обязуется обеспечить*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* В лицензии будет установлена конкретная дата исходя из указанного с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подготовку, согласование и утверждение в установленном порядке проекта геологического изучения (поиски и оценка) в течение 12 мес. с даты государственной регистрации лицензии, при этом проект должен получить положительные заключения необходимых государственных экспертиз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б) проект геологического изучения Лицензионного участка согласовать в Управлении государственной охраны объектов культурного наследия и развития традиционной народной культуры Министерства культуры, общественных и внешних связей Оренбургской области; при необходимости,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провест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до начала полевых работ, за счет собственных средств Владельца лицензии,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историко-культурную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экспертизу Лицензионного участка в государственном органе по охране объектов культурного наследия Оренбургской области, в соответствии со ст. 28, 29 и 30 Федерального закона от 25.06.2002 г. № 79 ФЗ “Об объектах культурного наследия (памятниках истории и культуры) народов Российской Федерации”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) начало полевых работ поисково-оценочных работ на Лицензионном участке не позднее 18 мес. с даты государственной регистрации лиценз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) завершение поисково-оценочных работ на Лицензионном участке, представление в установленном порядке геологического отчета с подсчетом прогнозных ресурсов и запасов по категориям Р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С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 Управление по недропользованию по Оренбургской области и передачу его в территориальный и федеральный фонды геологической информации не позднее 60 мес. с даты государственной регистрации лицензии. При этом минимальный объем работ должен составить не мене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во второй год действия лицензии: бурение скважин – 5000 пог. 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в третий год действия лицензии: бурение скважин – 5000 пог. 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в четвертый год действия лицензии: бурение скважин – 5500 пог.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) подготовку, согласование и утверждение в установленном порядке проекта разведочных работ на Лицензионном участке не позднее 66 мес. с даты государственной регистрации лицензии, при этом проект должен получить положительные заключения необходимых государственных экспертиз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) начало разведочных работ на Лицензионном участке не позднее 72 мес. с даты государственной регистрации лиценз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ж) завершение разведочных работ на Лицензионном участке не позднее 92 мес. с даты государственной регистрации лицензии и представление в установленном порядке геологического отчета с подсчетом запасов по категориям С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С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государственную экспертизу запасов полезных ископаемых, при этом минимальный объем работ определяется проектом разведочных работ, согласованным в установленном поряд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) подготовку, согласование и утверждение в установленном порядке технического проекта освоения Лицензионного участка на площадях с утвержденными запасами не позднее 108 мес. с даты государственной регистрации лицензии, при этом проект должен получить положительные заключения необходимых государственных экспертиз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) начало строительства объектов инфраструктуры горно-добывающего предприятия не позднее 114 мес. с даты государственной регистрации лиценз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) ввод в эксплуатацию горно-добывающего предприятия не позднее 126 мес. с даты государственной регистрации лиценз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л) выход горно-добывающего предприятия на проектную мощность с производительностью в соответствии с техническим проектом не позднее 132 мес. с даты государственной регистрации лиценз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) подготовку, согласование и утверждение в установленном порядке не позднее 12 мес. до планируемого срока завершения отработки месторождения проекта на ликвидацию горно-рудного предприятия, объектов обустройства и инфраструктуры, проекта мероприятий по приведению их в состояние, исключающее вредное влияние на недра и окружающую природную сре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1.2. По рациональному изучению и использованию запасов полезных ископаемых и охране недр победитель аукциона должен обеспеч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соблюдение требований законодательства, а также утвержденных в установленном порядке стандартов (норм и правил) по технологии ведения работ, связанных с пользованием недр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) соблюдение требований технических проектов и технической документ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) проведение опережающего геологического изучения недр, обеспечивающего достоверную оценку запасов полезных ископаемых и рациональное ведение горно-эксплуатационных рабо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) наиболее полное извлечение из недр запасов основных и совместно с ними залегающих полезных ископаемых и попутных компонентов, недопущение сверхнормативных потерь полезных ископаемых, выборочной отработки отдельных частей Лицензионного участка, которые могут привести к увеличению общих потерь полезного ископаемого в недр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)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) ежегодный отчет по отвалам (хвостам) и потерям полезных ископаемым в установленном поряд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ж) беспрепятственный доступ к освоению смежных площадей залегания полезных ископаем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) охрану месторождений от затопления, обводнения и других факторов, снижающих качество полезных ископаемых и промышленную ценность месторождений или осложняющих его разработ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) предотвращение загрязнения недр при проведении всех видов рабо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)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л) ведение геологической, маркшейдерской и иной документации в процессе геолого-разведочных и добычных работ, обеспечивающей нормальный технологический цикл работ, прогнозирование опасных ситуаци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) инженерно-геологическое обоснование выбора площадок под размещение производственных объектов предприятия, обеспечивающее сохранность зданий, сооружений и природных объектов от вредного влияния горных разработ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) своевременное определение и нанесение на планы горных работ опасных зон, проведение работ по мониторингу состояния недр в границах горного отв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1.3. По промышленной безопасности и охране труда победитель аукциона должен обеспеч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в случаях и порядке, предусмотренных законодательством Российской Федерации, при проведении работ по строительству (реконструкции) предприятия, добыче и переработке минерального сырья при эксплуатации месторождений безопасность жизни и здоровья производственного персонала и населения, проживающего в зоне влияния работ, связанных с пользованием недр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) своевременное проектирование опасных производственных объектов, их декларирование и экспертизу промышленной безопасности в случаях и порядке, предусмотренных законодательством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) страхование гражданской ответственности за причинение вреда жизни, здоровью и имуществу других лиц и ущерба окружающей природной среде в случае аварии на опасном производственном объек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) производственный контроль за состоянием промышленной безопасности на предприятии, выполнение требований законодательства, норм, правил, технических регламентов по безопасному ведению работ, связанных с пользованием недр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) разработку и утверждение инструкций по промышленной безопасности для персонала опасного производственного объекта по каждому участку и виду работ для рабочих всех профессий, а также должностных инструкций для специалис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) снабжение лиц, занятых на опасных производственных объектах предприятия, специальной одеждой, средствами индивидуальной и коллективной защи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ж) своевременное проведение технического освидетельствования технических устройств и сооруж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) осуществление специальных мероприятий по обеспечению безопасного состояния горных выработ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) систематический контроль и использованием технических средств за состоянием рудничной атмосферы, осуществление специальных мероприятий по обеспечению безопасного состояния горных выработок, предупреждению выброса газов, прорывов воды горных уда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) при проведении взрывных работ безопасную эксплуатацию, расположенных вблизи границ Лицензионного участка объектов промышленной и хозяйственной деятельности (ЛЭП, дороги и т.п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л) заключение договоров с подразделениями профессиональной горно-спасательной служ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1.4. По охране окружающей природной среды победитель аукциона должен обеспеч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соблюдение установленных требований по охране окружающей сре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) соблюдение требований нормативных документов о водоохранных зонах водных объектов и их прибрежных защитных полосах, памятников природы и культурного наслед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) принятие необходимых мер для сокращения или избежания загрязнения, вызванного деятельностью горно-добывающего предприя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) проведение в течение 18 мес. с даты государственной регистрации лицензии анализа фонового состояния окружающей природной среды в пределах Лицензионного участка по программе, согласованной с Управлением по недропользованию по Оренбургской области (Оренбургнедра) и уполномоченными органами, в целях определения ее физических параметров до начала промышленного освоения месторождения, и направления отчета о результатах анализа в Оренбургнед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) ведение мониторинга состояния окружающей среды (атмосфера, недра, водные объекты, почвы, биоресурсы) в пределах Лицензионного участка, включая ведение радиационного контроля, в соответствии с программой, согласованной с Оренбургнедра и уполномоченными органами в течение 24 мес. с даты государственной регистрации лиценз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) строительство и эксплуатацию очистных сооружений, пылеулавливающих устройств и иных защитных сооружений, препятствующих попаданию вредных веществ, образующихся на производстве, в окружающую сред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ж) очистку карьерных и шахтных вод (подземные воды и атмосферные осадки) перед сбросом в поверхностные водные объекты до норм, утвержденных ПД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) размещение отвалов и отходов горно-добывающего и перерабатывающего производств с минимальным воздействием на окружающую природную среду и осуществление систематического контроля над их состоя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) при ликвидации (консервации) горно-добывающего предприятия осуществление мероприятий по соблюдению требований по охране окружающей среды, промышленной безопасности, природоохранного законодательства, рекультивации нарушенных земел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) оперативное извещение Оренбургнедра, а также уполномоченных органов о всех авариях, связанных с загрязнением окружающей ср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1.5. По участию в социально-экономическом развитии региона победитель аукциона должен обеспеч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организацию рабочих мест для населения, проживающего в районе проведения рабо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) организацию профессиональной подготовки населения с целью привлечения его к проведению работ, связанных с освоением Лицензионного участ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) при прочих равных условиях привлечение предприятий Оренбургской области и российских предприятий в качестве подрядчиков (поставщиков) по изготовлению оборудования, технических средств и выполнению различного вида усл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) компенсацию убытков владельцев земельных участков, изымаемых для нужд недропользования,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2. Победитель аукциона обязан уплатить разовый платеж за пользование недрами и сбор за выдачу лицензии в порядке и сроки, установленные в пунктах 6.2.1 условий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3. Победитель аукциона при пользовании недрами уплачивает платежи и налоги, предусмотренные пунктом 6.2.3 и 6.2.4 условий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4. Взаимодействие между победителем аукциона и администрациями муниципальных образований Александровского и Октябрьского районов Оренбургской области, на территориях которых в основном расположен Лицензионный участок, осуществляется на основании социально-экономических соглашений. Социально-экономические соглашения предоставляются в Оренбургнедра и хранятся в лицензионном де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5. Право пользования Лицензионным участком прекращается в соответствии с пунктом 3 части 1 статьи 20 Закона Российской Федерации “О недрах” в случае невыполнения условий пользования участком недр, оговоренных в абзацах а, в, г подпункта 5.1.1 и пункте 5.2 условий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аво пользования недрами может быть досрочно прекращено в соответствии с пунктом 2 части 2 статьи 20 Закона Российской Федерации “О недрах” при невыполнении недропользователем условий пользования участком недр, оговоренных в разделе 5 (кроме абзацев а, в, г подпункта 5.1.1) и пункта 5..3 условий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аво пользования недрами может быть также досрочно прекращено по другим основаниям, предусмотренны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6. Указанные основные условия пользования участком недр подлежат включению в лиценз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5.7. Участие претендентов в аукционе означает признание ими настоящих основных условий пользования участком недр и согласие на их включение в лицензию в качестве основных услов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 Платежи и сбо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1. С заявителя взимается сбор за участие в аукционе на право пользования участком недр, который является одним из условий регистрации заяв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азмер сбора за участие в аукционе составляет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75 000 (семьдесят пять тысяч) р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перечисляется заявителями в доход федерального бюджета Российской Федерации по реквизитам в соответствии с приложением 4 к условиям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1. Победитель аукциона при пользовании недрами уплачивает следующие налоги и сборы в доход бюджета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1.1. Разовый платеж за пользование недрами, определяемый по итогам проведения аукциона за вычетом ранее выплаченного задатка, вносится победителем аукциона в течение 30 дней со дня государственной регистрации лицензии на пользование участком недр в валюте Российской Федерации в доход бюджет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1.2. Сбор за участие в аукционе, независимо от результатов рассмотрения заявок и/или результатов проведения аукциона, заявителям не возвращается, за исключением случаев отмены проведения таких аукционов, а также случаев признания судом по иску заинтересованного лица недействительным аукциона, проведенного с нарушением установленных прави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1.3. Регулярные платежи за пользование недрами в целях поисков и оценки месторождений медных руд за всю площадь Лицензионного участка (за исключением площадей на которых проводится разведка открытых месторождений) устанавливается по следующей ставке за 1 км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с даты государственной регистрации лицензии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0 р. – первый-второй календарные го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50 р. – третий и последующие календарные го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1.4. Регулярные платежи за пользование недрами в целях разведки месторождений медных руд за всю площадь Лицензионного участка (за исключением площадей месторождений медных руд, введенных в промышленную эксплуатацию) устанавливается по следующей ставке за 1 км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900  – за первый-второй календарные годы проведения разведочных рабо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500 – за третий и последующие календарные годы проведения разведочных раб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первый календарный год принимается период времени, начинающийся с даты государственной регистрации лицензии и заканчивающийся 31 декабря того же года. За последующие календарные годы – 1 января по 31 декабря каждо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1.5. Налог на добычу полезных ископаемых – ставка налога определяется в соответствии с налоговы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1.6. Водный налог при попутном извлечении подземных вод при добыче полезного ископаемого устанавливается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2. За пользование геологической информацией по Лицензионному участку, полученной в результате государственного геологического изучения недр, взимается пл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мер платы за пользование геологической информацией и порядок ее взимания определяется в установленном порядке в зависимости от объема приобретаем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3. Недропользователь вносит другие налоги и сборы, установленные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 Порядок подачи и рассмотрения заявок на участие в аукцион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7.1. Аукцион состоится в Оренбурге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15 октября 2010 г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17.0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местное время) </w:t>
        <w:br/>
        <w:t>по адресу: 460000 Оренбург, проспект. Парковый, 6 (Оренбургнедр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нформация о проведении аукциона публикуется в общероссийских и издаваемых на территории Оренбургской области средствах массов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 возникновения обстоятельств, препятствующих проведению аукциона в день его проведения, Аукционной комиссией, а при отсутствии кворума председателем Аукционной комиссии принимается решение о переносе срока заседания Аукционной комиссии, но не более чем на 7 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2. Всем заинтересованным лицам предоставляется возможность ознакомиться в Оренбургнедра с геологической и иной информацией по участку недр, необходимой для принятия решения об участии в аукци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3. Заявители должны в установленные сроки, в соответствии с условиями, предусмотренными приложением 3 к настоящим условиям аукциона, до момента подачи заявочных материалов заключить с Оренбургнедра Договор о задатке и внести на текущий счет по учету средств, поступающих во временное распоряжение бюджетной организации, открытый Оренбургнедра, задаток в размере 100 % разового (стартового) платежа. Начальник Оренбургнедра подписывает Договор о задатке со стороны Оренбургнедра и один экземпляр подписанного Договора вручает Заявителю (с отметкой о вручен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явочные материалы от заявителей, не внесших в установленные сроки задаток на участие в аукционе, к рассмотрению не приним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4. Для участия в аукционе необходимо представить в Оренбургнедра следующие заявочные материал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двух экземплярах заявку на участие в аукционе по форме, установленной приложением 1 к условиям аукци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двух экземплярах сведения о предприятии в соответствии с приложением 2 к условиям аукци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двух экземплярах копию Договора о задатке, заключенного по форме согласно приложению 3 к условиям аукци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кументы, подтверждающие уплату задат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кументы, подтверждающие уплату сбора за участие в аукци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кументы, составленные на иностранном языке, принимаются с сопровождением их нотариально заверенным переводом на русский язы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7.5. Заявки принимаются к регистрации после уплаты задатка и сбора за участие в аукционе до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17.0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местное время)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24 сентября 2010 г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 Оренбургнед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явки, поданные после указанного срока, а также без подтверждения оплаты задатка Заявителем, к рассмотрению не приним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6. Регистрация заявок на участие в аукционе на право пользования участком недр осуществляется Оренбургнедра в день подачи соответствующей зая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ренбургнедра регистрирует поданные заявки на участие в аукционе в журнале регистрации с указанием на заявке ее номера, даты и времени поступ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явочные материалы, поступившие после даты окончания подачи заявок, а также без приложения документов, подтверждающих оплату задатка и сбора за участие в аукционе, не регистрируются и возвращаются заявителю по почте или с вручением ему под расписку, с соответствующей отметкой об этом в журнале регистрации исходящей корреспонден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акие-либо изменения и дополнения в представленные заявки и прилагаемые к ним документы после даты окончания подачи заявок вноситься не мог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ренбургнедра уведомляет заявителя о регистрации его заявки на участие в аукционе на право пользования участком недр и предоставляет ему информационный пакет по данному участку недр непосредственно в день регистрации заявки либо заказным письмом с уведомлением о вручении в срок не более трех рабочих дней с момента регистрации зая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7. В первый рабочий день, следующий после истечения срока подачи заявок на участие в аукционе, рабочая группа подводит итоги регистрации заявок на участие в аукци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бочая группа, созданная решением Оренбургнедра, состоит из государственных гражданских служащих Оренбургнед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став рабочей группы должны входить не менее трех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аседание рабочей группы по подведению итогов регистрации заявок на участие в аукционе со вскрытием запечатанных конвертов оформляется протоколом с указанием Заявителей, перечня поданных заявок со всеми приложениями и числа страниц каждого докумен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ротоколе указыва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все зарегистрированные заяв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) все отозванные заявителями заяв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) заявки, которые приняты для участия в аукцион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) заявки, которые не были приняты для участия в аукционе с указанием основания отказа в принятии зая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токол подписывается в тот же день всеми членами рабочей групп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заседании рабочей группы при вскрытии конвертов вправе присутствовать представители заяв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момента утверждения решения о приеме заявки Заявители, чьи заявки были приняты, становятся участниками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8. Оренбургнедра в течение трех рабочих дней с даты утверждения протокола заседания Рабочей группы о приеме заявок на участие в аукционе на право пользования участком недр передает Заявителям под расписку соответствующее сообщения в письменной форме или направляет такое сообщение в письменной форме заказным письмом с уведомлением о вруч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ешение о принятии (отказе в принятии) заявки на участие в аукционе на право пользования участком недр также доводится до Заявителей, подавших заявку на участие в аукционе, в оперативном порядке не позднее дня, следующего за днем принятия соответствующего 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9. Отказ в приеме заявки на участие в аукционе может последовать в следующих случа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) заявка подана с нарушением установленных требований, в том числе если ее содержание не соответствует объявленным условиям аукци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) заявитель умышленно представил о себе неверные с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) заявитель не представил и не может представить доказательств того, что обладает или будет обладать квалифицированными специалистами, необходимыми техническими средствами для эффективного и безопасного проведения работ, а также необходимыми финансовыми средствами для выполнения работ, связанных с намечаемым пользованием недр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) если в случае предоставления права пользования недрами заявителю не будут соблюдены антимонопольные треб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анный перечень оснований для отказа заявителю в участии в аукционе является исчерпывающ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 Порядок проведения аукци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1. В день проведения аукциона на право пользования участком недр один из членов Аукционной комиссии регистрирует представителей участников аукцио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егистрация начинается в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16.0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местное время)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15 октября 2010 г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 месту проведения аукциона и заканчивается в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16.5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местное время)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15 октября 2010 г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писок зарегистрировавшихся представителей участников аукциона вручается председателю Аукцион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едставители участников аукциона, не сдавшие до проведения аукциона председателю Аукционной комиссии вышеперечисленные документы, к участию в аукционе не допускаются. Данное решение вносится в протокол заседания Аукцион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2. Аукцион на право пользования участком недр проводится в открытой форме посредством объявления участниками аукциона своих предложений по размеру разового платежа за пользование нед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епосредственное проведение аукциона на право пользования участком недр может быть поручено аукционисту, привлекаемому Аукционной комиссией либо избранному из состава Аукцион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3. Стартовый размер разового платежа за право пользования недрами составляет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 xml:space="preserve">16 000 000 (шестнадцать миллионов) р.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Шаг аукциона устанавливается в 10 % стартового размера разового платежа –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1 600 000 (один миллион шестьсот тысяч) 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решению Аукционной комиссии, после прохождения 100-го, и/или 300-го, и/или 500-го шагов аукциона, шаг аукциона может быть установлен в 10 % достигнутого размера разового платежа соответственно на 100-м, и/или 300-м, и/или 500-м шаге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нятое решение включается в протокол Аукцион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4. Аукцион проводится в следующем порядк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астникам аукциона на право пользования участком недр выдаются таблички с присвоенными регистрационными номерами, которые они поднимают после оглашения очередного размера разового платежа за пользование недрами в случае, если они готовы заявить эту сум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укцион на право пользования участком недр начинается с объявления наименования участка недр, его основных характеристик, основных требований к условиям пользования участком недр, порядка проведения аукциона на право пользования участком недр и утверждения результатов аукциона, стартового размера разового платежа за пользование недрами и шага аукци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аукционист объявляет первый размер разового платежа, равный стартовому размеру, увеличенному на шаг аукциона –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17 600 000 (семнадцать миллионов шестьсот тысяч) р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сли после объявления первого размера разового платежа и троекратного повторения этого размера ни один из участников аукциона не поднял табличку со своим регистрационным номером, аукцион прекращается и признается несостоявшим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 поднятия одной таблички аукционист называет регистрационный номер участника аукциона, поднявшего свою табличку. В случае поднятия нескольких табличек аукционист называет регистрационный номер участника аукциона, который первым поднял свою табличк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Ведомость прохождения шагов аукциона на право пользования участком недр вносится только номер участника аукциона, который назван аукционист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аждый последующий размер разового платежа аукционист назначает путем увеличения текущего на шаг аукци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сле объявления каждого следующего размера разового платежа за пользование недрами аукционист называет регистрационный номер участника аукциона, который первым поднял свою табличку, названный аукционистом номер вносится в Ведомость прохождения шагов аукци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сли после троекратного объявления очередного размера разового платежа ни один из участников аукциона не поднял табличку со своим регистрационным номером, аукцион заверш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5. Победителем аукциона признается участник аукциона, предложивший наибольший размер разового платежа за пользование нед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право пользования участком недр не может быть предоставлено участнику аукциона, сделавшему предпоследнее предложение по размеру разового платеж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6. Внесенный участником аукциона задаток включается победителю аукциона в окончательный размер разового платежа за право пользования нед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7. Если победитель аукциона  не оплатит в течение 30 (тридцать) дней с даты государственной регистрации лицензии остаток предложенного им размера разового платежа, то Оренбургнедра принимает решение об аннулировании итогов аукциона. В этом случае внесенный победителем аукциона задаток не возвращ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8. Всем участникам аукциона, за исключением победителя, внесенный размер задатка возвращается в полном объеме в течение 5 (пять) рабочий дней с даты подписания протокола итогового заседания Аукцион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9. Оренбургнедра перечисляет за победителя аукциона уплаченный им задаток в размере разового (стартового) платежа в доход федерального бюджета Российской Федерации по реквизитам в соответствии с Приложением 4 к условиям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9. Регламент работы Аукционной коми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9.1. Состав Аукционной комиссии формируется Оренбургнедра с учетом предложений органов исполнительной власти Оренбургской области и утверждается приказом Оренбургнед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зменение состава Аукционной комиссии допускается только на основании приказа Оренбургнедра не позднее чем за 3 (три) дня до начала проведения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редача в любой форме (в том числе нотариально удостоверенной) членами комиссии полномочий по принятию решений, отнесенных к компетенции Аукционной комиссии, другим ее членам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9.2. Заседание Аукционной комиссии правомочно, если на нем присутствует более половины членов ее списочного состава, не не менее пяти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заседании комиссии ведется протокол, который подписывается всеми членами комиссии, участвующими в засед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ешение Аукционной комиссии принимается открытым голосованием и считается принятым, если за него проголосовало более половины членов ее списочного состава, но не менее пяти членов Аукцион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лены Аукционной комиссии, не согласные с решением комиссии, могут приложить к протоколу особое мнение о результатах проведенного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9.3. Итоги аукциона на право пользования участком недр подводятся Аукционной комиссией и оформляются протоколом о результатах аукциона на право пользования участком не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ротоколе о результатах аукциона на право пользования участком недр указыва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наименование участка недр, по которому проводится аукцио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) состав членов Аукционной комиссии, принявших участие в проведении аукци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) имя (наименование) победителя аукциона, реквизиты юридического лица или данные документа, удостоверяющего личность индивидуального предпринима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) стартовый размер разового платежа за пользование недр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) окончательный размер разового платежа за пользование недрами, установленный по результатам аукци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) сведения о том, что аукцион не состоялся (с указанием причин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ж) иные сведения по усмотрению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 протоколу прикладывается Ведомость прохождения шагов аукциона, содержащая номера участников аукциона, первыми подтвердивших соответствующие размеры разового платеж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9.4. Протокол о результатах аукциона на право пользования участком недр оформляется в трех экземплярах в день проведения аукциона и передается председателем Аукционной комиссии не позднее трех рабочих дней с даты проведения аукциона в Оренбургнед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9.5. Решение об утверждении результатов аукциона на право пользования участком недр либо о признании аукциона несостоявшимся принимается Оренбургнедра не позднее 30 (тридцать) дней с даты подписания протокола заседания Аукционной комиссии о результатах аукциона на право пользования участком не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ешение об утверждении результатов аукциона на право пользования участком недр либо о признании аукциона несостоявшимся подлежит опубликованию в течение трех рабочих дней с момента утверждения результатов аукциона на официальном сайте Оренбургнед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9.6. В течение 30 (тридцать) дней после утверждения решения о результатах проведения аукциона Оренбургнедра обеспечивают публикацию информации об итогах проведения аукциона в общероссийских и издаваемых на территории Оренбургской области средствах массов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 Признание аукциона несостоявшим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укцион признается несостоявшимся по решению Оренбургнедра в случае, ес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участие в нем не было подано заявок или подана одна заяв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 участию в аукционе не был допущен ни один заявитель или допущен только оди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астниками аукциона не предложен размер разового платежа выше стартового или участники аукциона не явились на итоговое заседание Аукционной комисс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роцессе проведения аукциона были допущены нарушения условий настоящего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1. Выдача лицензии на пользование участком нед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формление, государственная регистрация и выдача лицензии на пользование участком недр победителю аукциона осуществляются Оренбургнед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2. Адреса, телефоны для справ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2.1. Все материалы, связанные с участием в аукционе, направляются в Оренбургнед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2.2. Адреса, телефоны для справок:  Управление по недропользованию по Оренбургской области (Оренбургнедра): 460000 Оренбург, проспект Парковый, 6, тел/факс </w:t>
      </w:r>
      <w:r>
        <w:rPr>
          <w:rFonts w:eastAsia="Times New Roman" w:cs="Times New Roman" w:ascii="Times New Roman" w:hAnsi="Times New Roman"/>
          <w:sz w:val="21"/>
          <w:lang w:eastAsia="ru-RU"/>
        </w:rPr>
        <w:t>(3532) 78-08-94 ,(3532) 78-08-94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78-11-48, тел. </w:t>
      </w:r>
      <w:r>
        <w:rPr>
          <w:rFonts w:eastAsia="Times New Roman" w:cs="Times New Roman" w:ascii="Times New Roman" w:hAnsi="Times New Roman"/>
          <w:sz w:val="21"/>
          <w:lang w:eastAsia="ru-RU"/>
        </w:rPr>
        <w:t>(3532) 78-09-25 ,(3532) 78-09-2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 E-mail: orenburg@rosnedra.co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ложение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чальнику Управления по недропользованию</w:t>
        <w:br/>
        <w:t>по Оренбургской области</w:t>
        <w:br/>
        <w:t>О.В.Косолап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ЯВКА НА УЧАСТИЕ В АУКЦИОНЕ</w:t>
        <w:br/>
        <w:t xml:space="preserve">на право пользования недрами с целью геологического изучения, разведки и добычи </w:t>
        <w:br/>
        <w:t>медных руд Максимовской площади в Оренбургской обла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явитель ____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олное официальное наименование Заявителя, если заявка подается от простого товарищества,</w:t>
        <w:br/>
        <w:t>то перечисляются все его участники; адрес, ОГРН, ИНН и банковские реквизит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звещает о своем желании принять участие в аукционе на право пользования недрами с целью Геологического изучения, разведки и добычи медных руд Максимовской площади в Оренбургской области, который состоится 15 октября 2010 г. в Оренбурге на условиях, утвержденных Управлением по недропользованию по Оренбургской области и опубликованных в _________________________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(наименование органа, опубликовавшего сообщение о проведении аукциона, </w:t>
        <w:br/>
        <w:t>наименование издания и дата публикаци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явитель ____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наименование Заявител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нимает на себя обязательства по безусловному выполнению правил участия в аукционе в соответствии с условиями аукциона на право пользования недрами с целью геологического изучения, разведки и добычи медных руд Максимовской площади в Оренбург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явитель ____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наименование Заявител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ражает согласие с условиями пользования недрами и в случае признания его победителем в аукционе согласен на включение их в состав лицензии на пользование недрами с целью геологического изучения, разведки и добычи медных руд Максимовской площади в Оренбург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речень прилагаемых докумен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 Сведения о Заявителе.</w:t>
        <w:br/>
        <w:t>2. Подлинники платежных поручений об оплате сбора за участие в аукционе и задатка.</w:t>
        <w:br/>
        <w:t>3. Копия Договора о задат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ФИО, должность и подпись</w:t>
        <w:br/>
        <w:t>уполномоченного лица Заявителя                                                                                                                 Дата, печ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ложение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ВЕДЕНИЯ О ЗАЯВИТЕ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явки на участие в аукционе на право пользования участками недр должны быть заполнены машинным способом, распечатаны посредством электронных печатающих устрой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явка на участие в аукционе на право пользования участком недр с прилагаемыми документами составляется в двух экземплярах – подлинниках или копиях, заверенных в установлен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 заявке должны прилагаться следующие данн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) данные о Заявителе, включая место его основной деятельности, его хозяйственные взаимоотношения с финансовыми и производственными партнерами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именование, организационно-правовая форма и место нахождения – для юридического лиц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фамилию, имя, отчество (при наличии), место жительства, данные документа, удостоверяющего личность, – для индивидуального предпринима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веренные в установленном порядке копии учредительных документов и документа, подтверждающего факт внесения записи о юридическом лице в Единый государственный реестр юридических лиц (для юридических лиц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веренную в установленном порядке копию свидетельства о государственной регистрации юридического лиц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веренную в установленном порядке копию свидетельства о государственной регистрации гражданина в качестве индивидуального предпринимателя (для индивидуальных предпринимател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веренную в установленном порядке копию свидетельства о постановке Заявителя на учет в налоговом орган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веренную в установленном порядке копию свидетельства о государственной регистрации Заявителя в органах статисти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ведения о хозяйственных взаимоотношениях с основными финансовыми и производственными партнер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) данные о структуре управления, собственниках, учредителях, акционерах (для акционерных обществ), руководителях Заявителя и лицах, которые представляют его при участии в аукционе, включа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веренную в установленном порядке копию решения уполномоченных органов управления Заявителя о назначении единоличного исполнительного органа организ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веренность, выданную в установленном порядке (в случае, если интересы Заявителя представляются лицом, не имеющим право без доверенности представлять интересы юридического лиц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писку из Единого государственного реестра юридических лиц, полученную не ранее чем за один месяц до даты подачи заявки на участие в аукционе – для юридического лиц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писку из реестра акционеров Заявителя, полученную (оформленную) не ранее чем за один месяц до даты подачи заявки на участие в аукционе – для акционерного общ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писку из Единого государственного реестра индивидуальных предпринимателей – для индивидуального предпринима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ешение уполномоченного органа управления Заявителя об участии в аукционе на право пользования недрами данного участ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) данные о финансовых возможностях Заявителя, необходимых для выполнения работ, связанных с намечаемым пользованием недрами, включая документальные данные о наличии собственных и/или привлеченных средств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пии бухгалтерских балансов Заявителя (с приложением всех обязательных форм) за год, предшествующий подаче заявки, и за последний отчетный период с отметкой налогового органа об их принят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длежаще заверенная копия заключения аудиторской проверки финансово-хозяйственной деятельности Заявителя за предыдущий год, если в соответствии с федеральными законами Заявитель подлежит обязательному ауди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правки из банковских учреждений о движении денежных средств по счетам Заявителя в течение месяца, предшествующего дате подачи заявки на участие в аукцион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говоры займа или кредита, вступившие в силу на дату подачи заявки, с приложением доказательств выполнения заимодавцем обязательств по договору займа или доказательств наличия у кредитора необходимых финансовых средств (копии бухгалтерских балансов кредитора за год, предшествующий подаче заявки, и за последний отчетный период с отметкой налогового органа о его принятии, норматив кредитора по максимальному размеру риска на одного заемщика или группу связанных заемщиков и т.д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правка налогового органа о задолженности (об отсутствии задолженности) Заявителя по налоговым платежам в бюджеты различных уровн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) данные о технических и технологических и кадровых возможностях Заявителя, а также других предприятий, привлекаемых им в качестве подрядчиков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анные руководителем или уполномоченным представителем руководителя справка о применяемых технологиях с их описанием и перечень технических средств, необходимых для проведения работ, с доказательством их принадлежности Заявителю либо подрядчику (копии свидетельств о государственной регистрации права на недвижимое имущество, договоров, актов приема-передачи и т.п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пии лицензий на осуществление отдельных видов деятельности, связанных с планируемым пользованием недрами, в соответствии с Федеральным законом “О лицензировании отдельных видов деятельности”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пии подрядных договоров со сторонними организациями, привлекаемыми в качестве подрядчиков, с приложением доказательств наличия у них лицензий на осуществление отдельных видов деятельности, связанных с планируемым пользованием недрами, в соответствии с Федеральным законом “О лицензировании отдельных видов деятельности”, сведения о кадровом составе Заявителя, квалифицированных специалистах, которые будут непосредственно осуществлять работы по освоению участка недр (копия штатного расписания Заявителя, копии дипломов квалифицированных специалистов и т.д.), технических средств и технологий, необходимых для безопасного и эффективного проведения рабо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) данные о предыдущей деятельности Заявителя, основные сведения о проектах по освоению месторождений (участков недр), выполненных Заявителем за последние 5 лет (для Заявителей, осуществлявших до подачи заявки деятельность, связанную с пользованием недрами)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ведения о полученных лицензиях на право пользования недрами и выполнении условий лицензионных согла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Примеч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имальная сумма необходимых финансовых средств, которая должна быть документально подтверждена, не может быть ниже двойного размера стартового платежа, установленного условиями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сли заявка подается от простого товарищества, то сведения представляются на каждого участника простого товарищества, а также прилагается нотариально заверенная копия договора о совместной деятельности (простого товариществ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пии документов представляются заверенными в установлен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правки и документы, оформленные Заявителем, подписываются первым руководителем Заявителя или уполномоченным на то лицом, прошиваются и заверяются печатью Заяв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лагаемые к заявке документы представляются в запечатанном виде и сопровождаются описью, оформленной на бумаге и электронном носите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ложение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ГОВОР О ЗАДАТКЕ №________</w:t>
        <w:br/>
        <w:t>г. Оренбург “___”__________2010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правление по недропользованию по Оренбургской области (Оренбургнедра) в лице начальника Управления Косолапава О.В., действующего на основании Положения об Оренбургнедра с одной стороны, и ______________________, именуемый в дальнейшем Заявитель, в лице _______________________, действующего на основании _______________________, с другой стороны, именуемые в дальнейшем совместно Стороны, в соответствии с требованиями статей 380 и 381 Гражданского кодекса Российской Федерации и Порядком и условиями проведения аукциона на право пользования недрами с целью геологического изучения, разведки и добычи медных руд Максимовской площади в Оренбургской области, утвержденными приказом Управления по недропользованию по Оренбургской области _____________ 2010 г. № ______ и опубликованными в средствах массовой информации, заключили настоящий Договор о нижеследующ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 ПРЕДМЕТ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1. В соответствии с условиями настоящего Договора Заявитель перечисляет денежные средства в качестве задатка (далее – Задаток) в размере 16 000 000 (шестнадцать миллионов) р. (100 % размера стартового платежа) для участия в аукционе на право пользования недрами с целью геологического изучения, разведки и добычи медных руд Максимовской площади в Оренбургской области (далее – Аукцион), а Оренбургнедра принимает Задаток в валюте Российской Федерации на открытый в Управлении Федерального казначейства по Оренбургской области лицевой счет по учету средств, поступающих во временное распоря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2. Денежные средства, указанные в пункте 1.1 настоящего Договора, используются в качестве Задатка, вносимого в целях обеспечения исполнения Заявителем обязательств по внесению разового платежа за предоставление права пользования недрами, определенного по итогам проведенного Аукциона, в случае признания Заявителя победителем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 ПОРЯДОК ВНЕСЕНИЯ ЗАДАТ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1. Задаток должен быть внесен Заявителем на счет Оренбургнедра в срок не позднее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24 сентября 2010 г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даток считается внесенным (оплаченным) с даты поступления всей суммы Задатка, указанной в пункте 1.1 настоящего Договора, на счет Оренбургнедра. В случае непоступления всей суммы Задатка в установленный срок обязательства Заявителя по внесению Задатка считаются невыполненными, и Заявитель к участию в аукционе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1. настоящего Договора, на счет Оренбургнедра. В случае непоступления всей суммы Задатка в установленный срок обязательства Заявителя по внесению Задатка считаются невыполненными, и Заявитель к участию в аукционе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окументом, подтверждающим внесение Заявителем Задатка, является копия выписки со счета Оренбургнедра, представленная председателю Аукционной комисс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2. На Задаток, перечисленный в соответствии с настоящим Договором, проценты не начисляю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 ПОРЯДОК ВОЗВРАТА И УДЕРЖАНИЯ ЗАДА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1. Задаток возвращается в случаях и в сроки, которые установлены пунктами 3.2-3.6 настоящего Договора, путем перечисления в объеме внесенного размера Задатка на счет Заяв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явитель обязан незамедлительно информировать Оренбургнедра об изменении своих банковских реквизитов. Оренбургнедра не отвечает за нарушение установленных настоящим Договором сроков возврата Задатка в случае, если Заявитель своевременно не информировал Оренбургнедра об изменении своих банковских реквизи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2. В случае, если Заявителю отказано в приеме заявки на участие в аукционе, Оренбургнедра обязуется возвратить сумму внесенного Заявителем Задатка в течение 10 (десять) рабочих дней с даты принятия решения об отказе в приеме заявки на участие в аукци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3. В случае если Заявитель участвовал в Аукционе, но не выиграл его, Оренбургнедра обязуется возвратить сумму внесенного Заявителем Задатка в течение 5 (пять) рабочих дней с даты подписания протокола итогового заседания Аукцион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4. В случае отзыва Заявителем заявки на участие в Аукционе (оформленного надлежащим образом, подписанного Руководителем, главным бухгалтером и скрепленного печатью Заявителя) до даты проведения Аукциона Оренбургнедра обязуется возвратить сумму внесенного Задатка в течение 5 (пять) рабочих дней с даты дня поступления в Оренбургнедра от Заявителя уведомления об отзыве зая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5. В случае признания Аукциона несостоявшимся Оренбургнедра обязуется возвратить сумму внесенного Задатка в течение 5 (пять) рабочих дней с даты принятия Аукционной комиссией 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6. В случае отмены Аукциона Оренбургнедра возвращает сумму внесенного Заявителем Задатка в течение 5 (пять) рабочих дней с даты принятия 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7. В случае признания Заявителя победителем Аукциона, Задаток засчитывается в счет окончательного размера разового платежа за право пользования недрами с целью геологического изучения, разведки и добычи медных руд Максимовской площади в Оренбургской области и перечисляется Оренбургнедра в доход федерального бюджета в течение 5 (пять) банковских дней с даты утверждения итогов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8. В случае если победитель Аукциона не оплатит в течение 30 (тридцать) календарных дней с даты государственной регистрации лицензии остаток предложенного им размера разового платежа, то уплаченный победителем Аукциона Задаток не возвращ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 СРОК ДЕЙСТВИЯ НАСТОЯЩЕГО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1.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 ЗАКЛЮЧИТЕЛЬНЫ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1. Все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ссматриваются в Арбитражном суде г.Оренбург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 МЕСТОНАХОЖДЕНИЕ И БАНКОВСКИЕ РЕКВИЗИТЫ СТОРО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6.1. Получатель: Управление по недропользованию по Оренбургской области (Оренбургнедра), 460000 Оренбург, Парковый проспект, 6; тел/факс </w:t>
      </w:r>
      <w:r>
        <w:rPr>
          <w:rFonts w:eastAsia="Times New Roman" w:cs="Times New Roman" w:ascii="Times New Roman" w:hAnsi="Times New Roman"/>
          <w:sz w:val="21"/>
          <w:lang w:eastAsia="ru-RU"/>
        </w:rPr>
        <w:t>(3532) 78-08-94 begin_of_the_skype_highlighting              (3532) 78-08-94      end_of_the_skype_highlighting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78-11-48; E-mail: orenburg@rosnedra.co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ФК по Оренбургской области (Управление по недропользованию по Оренбургской области, </w:t>
        <w:br/>
        <w:t>л/с 05531866190) ИНН 5612048417</w:t>
        <w:br/>
        <w:t>КПП 561201001 р/с 40302810800001000011</w:t>
        <w:br/>
        <w:t>ОГРН 10852600015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анк получателя:  ГРКЦ ГУ Банка России по Оренбургской области, г. Оренбург БИК 0453540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2. Местонахождение и банковские реквизиты Заявителя: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  <w:t>1. При отсутствии сведений о местонахождении и банковских реквизитах Заявителя Договор является недействительным.</w:t>
        <w:br/>
        <w:t>2. В платежном поручении в поле назначение платежа обязательно указать номер и дату заключения Договора и наименование участка, по которому проводится Аукцион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чальник Управления  по недропользованию                                                                         От Заявителя:</w:t>
        <w:br/>
        <w:t>по Оренбургской области</w:t>
        <w:br/>
        <w:t>_____________ О.В.Косолапов                                                                                     _____________________</w:t>
        <w:br/>
        <w:t>МП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Управление по недропользованию по Оренбургской области (Оренбургнедра) объявляет аукцион на право пользования недрами с целью геологического изучения, разведки и добычи медных руд Максимовской площади в Оренбургской области (приказ от 18.08.2010 г. №091-пр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ПОРЯДОК И УСЛОВИЯ ПРОВЕДЕНИЯ АУКЦИОНА</w:t>
        <w:br/>
        <w:t>на право пользования недрами с целью геологического изучения, разведки и добычи медных руд Максимовской площади в Оренбург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1. Целью проводимого аукциона является определение пользователя недр, обладающего финансовыми и техническими средствами необходимыми для геологического изучения, разведки и добычи медных руд Максимовской площади в Оренбургской области (далее – Лицензионный участок) в соответствии с условиями, определяемыми настоящим Порядком и условиями проведения аукциона (далее – условия аукцион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2. 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3. Победителю аукциона будет предоставлено право пользования недрами и выдана лицензия с целевым назначением геологическое изучение разведка и добыча медных руд на Лицензионном участке сроком на 25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рок пользования участком недр исчисляется с даты государственной регистрации лицензии и может быть продлен на срок отработки месторождения в соответствии с техническим проектом освоения Лицензионного учас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4. Добытые из недр полезные ископаемые находятся в собственности недропользов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 Участники аукци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 Общие сведения об участке нед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3.1. Лицензионный участок расположен на территории Александровского и Октябрьского районов Оренбургской области в 40-50 км севернее областного центра. Ближайшая железнодорожная станция Каргала ЮУЖД находится в 35 км южнее. Центр участка находится около села Комиссарово. В пределах участка протекают правые притоки р. Сакмара – рек Каргалка и Янгиз, сильно мелеющие в сухое время г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2. Лицензионному участку на время проведения геологического изучения будет придан статус геологического отвода и предварительного горного отвода на время разведки до глубины 300 м, а на время добычи – горного отвода до проектной глубины, но не более 300 м.</w:t>
      </w:r>
    </w:p>
    <w:p>
      <w:pPr>
        <w:pStyle w:val="Normal"/>
        <w:spacing w:lineRule="auto" w:line="240" w:before="280" w:after="280"/>
        <w:rPr/>
      </w:pPr>
      <w:r>
        <w:rPr/>
        <w:t>Границы Лицензионного участка в плане ограничены угловыми точками с географическими координатами:</w:t>
      </w:r>
    </w:p>
    <w:tbl>
      <w:tblPr>
        <w:tblW w:w="745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3"/>
        <w:gridCol w:w="996"/>
        <w:gridCol w:w="977"/>
        <w:gridCol w:w="1035"/>
        <w:gridCol w:w="996"/>
        <w:gridCol w:w="977"/>
        <w:gridCol w:w="1035"/>
      </w:tblGrid>
      <w:tr>
        <w:trPr/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очки</w:t>
            </w:r>
          </w:p>
        </w:tc>
        <w:tc>
          <w:tcPr>
            <w:tcW w:w="3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широта</w:t>
            </w:r>
          </w:p>
        </w:tc>
        <w:tc>
          <w:tcPr>
            <w:tcW w:w="3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ая долгота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усы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ы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унды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усы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ы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унды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лощадь – 434,0 км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раницы горного отвода устанавливаются и уточняются после проведения геолого-разведочных работ, утверждения технического проекта разработки месторождения и получения необходимых согласований и эксперти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вод земельного участка в окончательных границах и оформление земельных прав пользователя недр осуществляются в порядке, предусмотренном законодательством Российской Федерации, после утверждения технического проекта освоения Лицензионного участка и получения необходимых согласований и эксперти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лицензируемом участке находится объект культурного наследия Федерального значения “Остатки древнего горно-металлургического производства ”Каргалинские медные рудники", утвержденный Указом президента Российской Федерации от 20.02.1995 г. № 17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проектировании и проведении работ победитель аукциона должен получить соответствующие согласования в государственных органах охраны памятников культурного наслед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ругие особо охраняемые природные территории федерального и регионального значения на Лицензионном участке отсутствуют (письмо Управления Росприроднадзора по Оренбургской области № АЖ-04-05/836 от 21.04.2009 г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еверо-западную часть лицензионного участка занимает горный отвод Колганского месторождения углеводородного сырья ЗАО “Преображенскнефть” по лицензии ОРБ 00756 НЭ (горноотводный акт № 141 от 13.03.2006 г. со сроком действия до 01.02.2018 г.). ЗАО “Преображенскнефть” имеет земельный отвод на площадь Колганского месторождения. Добыча углеводородного сырья производится с глубин превышающих 1000 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еверная и западная части Максимовского участка частично перекрываются площадями лицензирования нефтяных участков: Китаямско-Благодаровский (ОРБ 14459НР, ОАО АНК “Башнефть”), Алисовский (ОРБ 14959 НР, ОАО “Росташинское”) и Кудряшовский (ОРБ № 14687 НР, ООО “КМ-ОИЛ”). Глубина геологического изучения, разведки и добычи медистых песчаников – с поверхности до 300 м, а углеводородного сырья – с 1000 м и глуб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проектировании и проведении работ победитель аукциона должен получить согласования по проведению работ от ЗАО “Преображенскнефть”, ООО “Росташинское”, ОАО АНК “Башнефть” и ООО “КМ-ОЙЛ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 Геологическая характеристика нед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Лицензионный участок практически совпадает с Каргалинским рудным полем и имеет размеры 10-35 км в ширину и 26 км в длину. Почти вся территория Лицензионного участка – Каргалинского рудного поля сложена татарскими континентальными отложениями и лишь в долинах рек Каргалка и Янгиз, где абсолютные отметки поверхности становятся меньше 170-180 м, вскрываются подстилающие казанские отлож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западной части рудного поля на отдельных вершинах с абсолютными отметками более 275-280 м, а дальше на запад практически повсеместно появляются перекрывающие безрудные красноцветные отложения аманакской свиты верхнетатарского подъярус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се породы полого (1-3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) погружаются на юго-запад. Медное оруденение локализовано в относительно узком стратиграфическом горизонте (верхах большекинельской свиты нижнетатарского подъяруса), мощность которого не превышает 150 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з-за небольшой мощности рудовмещающей толщи, ее пологому погружению на юго-запад и особенностям современного рельефа, рудные залежи в пределах Каргалинского рудного поля развиты на трех разобщенных участках: на правобережье р.Карагалка (т.н. Западный участок – 85 км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), на водоразделе рек Каргалка и Янгиз (Центральный участок – 35 км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) и за пределами Лицензионного участка на водоразделе р.р. Янгиз и Салмыш (Восточный участок – 20 км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удные залежи рудного поля приурочены к серо-цветным русловым отложениям большекинельской свиты (каргалинская свита по В.Л.Малютину), которые выполняют палеорусла в красноцветных существенно глинисто-мергелистых породах. Ширина палеорусел может достигать сотен метров при прослеженной длине более 1,5 км. Глубина вреза достигает 30-50 м. Рудные залежи нижнего и верхнего рудоносных горизонтов в плане зачастую не совпад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Благодаря небольшой глубине залегания практически все рудные залежи Каргалинского рудного поля интенсивно нарушены отработками прошлых столетий. Рудные залежи имеют форму лент протяженностью до 2,5 км при ширине десятки – первые сотни метров, а также многочисленных линз и неправильной формы гнезд площадью сотни, реже тысячи квадратных километров. По данным В.Л.Малютина (1939 г.) при бортовом содержании меди 0,5 % мощность рудных тел колеблется от 0,2 до 4,5 м (средняя 1,77 м), а содержания меди от 0,5 до 25 % (в среднем 1,7 %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становлено три основных типа руд: медистые песчаники, медистые конгломераты и медистые мергели. Между ними отмечаются постепенные переходы, при этом наиболее богаты медью сильно песчанистые мергели и мергелистые песчаники, слагающие основную часть рудных залежей. В связи с этим руды характеризуются повышенной карбонатностью (в среднем 6,35 % по СаСО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). Главные медные минералы – малахит и азурит. Значительно реже встречаются куприт и халькози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Изучение выщелачиваемости меди из руд началось еще в 1929 г. (А.Н.Крестовников) и с перерывами продолжалось до 1992 г. (А.В.Ладейщиков). Во всех испытаниях отмечается высокое извлечение меди (до 90-95 %). Из-за повышенной карбонатности руд расход серной кислоты достаточно большой (до 200-250 кг/т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ервый подсчет запасов и прогнозных ресурсов меди по рудному полю был выполнен В.Л.Малютиным в 1938 г. на основании результатов разведочных работ 1929-1933 гг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пасы и прогнозные ресурсы лицензионного участка до глубины 70 м по данным В.Л. Малютина оцениваются по категории С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 48,763 тыс. т меди при средней мощности рудных тел 1,84 м и среднем содержании металла 1,94 %, особо подчеркивая при этом, что при снижении бортового содержания до 0,1 % они могут существенно увеличиться. Прогнозные ресурсы по категории Р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цениваются в размере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50 тыс. т. мед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протокол ВКЗ СССР № 1402 от 09.08.1939 г.). Запасы по категории С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няты с учета в 1971 г. из-за незначительных размеров и неизученности технологии переработки (Госбаланс РСФСР Уральский и Поволжский экономические районы, 1971; 197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 Основные требования к условиям пользования недрами Максимовской площади на медные руды в Оренбург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1. Победитель аукциона должен осуществлять геологическое изучение разведку и добычу медных руд на Лицензионном участке в соответствии с нижеследующими основными условиями пользования участком нед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1.1. По объемам, основным видам работ и срокам их проведения победитель аукциона обязуется обеспечить*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* В лицензии будет установлена конкретная дата исходя из указанного с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подготовку, согласование и утверждение в установленном порядке проекта геологического изучения (поиски и оценка) в течение 12 мес. с даты государственной регистрации лицензии, при этом проект должен получить положительные заключения необходимых государственных экспертиз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б) проект геологического изучения Лицензионного участка согласовать в Управлении государственной охраны объектов культурного наследия и развития традиционной народной культуры Министерства культуры, общественных и внешних связей Оренбургской области; при необходимости,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провест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до начала полевых работ, за счет собственных средств Владельца лицензии,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историко-культурную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экспертизу Лицензионного участка в государственном органе по охране объектов культурного наследия Оренбургской области, в соответствии со ст. 28, 29 и 30 Федерального закона от 25.06.2002 г. № 79 ФЗ “Об объектах культурного наследия (памятниках истории и культуры) народов Российской Федерации”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) начало полевых работ поисково-оценочных работ на Лицензионном участке не позднее 18 мес. с даты государственной регистрации лиценз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) завершение поисково-оценочных работ на Лицензионном участке, представление в установленном порядке геологического отчета с подсчетом прогнозных ресурсов и запасов по категориям Р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С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 Управление по недропользованию по Оренбургской области и передачу его в территориальный и федеральный фонды геологической информации не позднее 60 мес. с даты государственной регистрации лицензии. При этом минимальный объем работ должен составить не мене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во второй год действия лицензии: бурение скважин – 5000 пог. 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в третий год действия лицензии: бурение скважин – 5000 пог. 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в четвертый год действия лицензии: бурение скважин – 5500 пог.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) подготовку, согласование и утверждение в установленном порядке проекта разведочных работ на Лицензионном участке не позднее 66 мес. с даты государственной регистрации лицензии, при этом проект должен получить положительные заключения необходимых государственных экспертиз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) начало разведочных работ на Лицензионном участке не позднее 72 мес. с даты государственной регистрации лиценз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ж) завершение разведочных работ на Лицензионном участке не позднее 92 мес. с даты государственной регистрации лицензии и представление в установленном порядке геологического отчета с подсчетом запасов по категориям С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С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государственную экспертизу запасов полезных ископаемых, при этом минимальный объем работ определяется проектом разведочных работ, согласованным в установленном поряд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) подготовку, согласование и утверждение в установленном порядке технического проекта освоения Лицензионного участка на площадях с утвержденными запасами не позднее 108 мес. с даты государственной регистрации лицензии, при этом проект должен получить положительные заключения необходимых государственных экспертиз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) начало строительства объектов инфраструктуры горно-добывающего предприятия не позднее 114 мес. с даты государственной регистрации лиценз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) ввод в эксплуатацию горно-добывающего предприятия не позднее 126 мес. с даты государственной регистрации лиценз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л) выход горно-добывающего предприятия на проектную мощность с производительностью в соответствии с техническим проектом не позднее 132 мес. с даты государственной регистрации лиценз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) подготовку, согласование и утверждение в установленном порядке не позднее 12 мес. до планируемого срока завершения отработки месторождения проекта на ликвидацию горно-рудного предприятия, объектов обустройства и инфраструктуры, проекта мероприятий по приведению их в состояние, исключающее вредное влияние на недра и окружающую природную сре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1.2. По рациональному изучению и использованию запасов полезных ископаемых и охране недр победитель аукциона должен обеспеч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соблюдение требований законодательства, а также утвержденных в установленном порядке стандартов (норм и правил) по технологии ведения работ, связанных с пользованием недр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) соблюдение требований технических проектов и технической документ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) проведение опережающего геологического изучения недр, обеспечивающего достоверную оценку запасов полезных ископаемых и рациональное ведение горно-эксплуатационных рабо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) наиболее полное извлечение из недр запасов основных и совместно с ними залегающих полезных ископаемых и попутных компонентов, недопущение сверхнормативных потерь полезных ископаемых, выборочной отработки отдельных частей Лицензионного участка, которые могут привести к увеличению общих потерь полезного ископаемого в недр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)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) ежегодный отчет по отвалам (хвостам) и потерям полезных ископаемым в установленном поряд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ж) беспрепятственный доступ к освоению смежных площадей залегания полезных ископаем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) охрану месторождений от затопления, обводнения и других факторов, снижающих качество полезных ископаемых и промышленную ценность месторождений или осложняющих его разработ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) предотвращение загрязнения недр при проведении всех видов рабо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)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л) ведение геологической, маркшейдерской и иной документации в процессе геолого-разведочных и добычных работ, обеспечивающей нормальный технологический цикл работ, прогнозирование опасных ситуаци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) инженерно-геологическое обоснование выбора площадок под размещение производственных объектов предприятия, обеспечивающее сохранность зданий, сооружений и природных объектов от вредного влияния горных разработ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) своевременное определение и нанесение на планы горных работ опасных зон, проведение работ по мониторингу состояния недр в границах горного отв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1.3. По промышленной безопасности и охране труда победитель аукциона должен обеспеч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в случаях и порядке, предусмотренных законодательством Российской Федерации, при проведении работ по строительству (реконструкции) предприятия, добыче и переработке минерального сырья при эксплуатации месторождений безопасность жизни и здоровья производственного персонала и населения, проживающего в зоне влияния работ, связанных с пользованием недр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) своевременное проектирование опасных производственных объектов, их декларирование и экспертизу промышленной безопасности в случаях и порядке, предусмотренных законодательством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) страхование гражданской ответственности за причинение вреда жизни, здоровью и имуществу других лиц и ущерба окружающей природной среде в случае аварии на опасном производственном объек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) производственный контроль за состоянием промышленной безопасности на предприятии, выполнение требований законодательства, норм, правил, технических регламентов по безопасному ведению работ, связанных с пользованием недр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) разработку и утверждение инструкций по промышленной безопасности для персонала опасного производственного объекта по каждому участку и виду работ для рабочих всех профессий, а также должностных инструкций для специалис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) снабжение лиц, занятых на опасных производственных объектах предприятия, специальной одеждой, средствами индивидуальной и коллективной защи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ж) своевременное проведение технического освидетельствования технических устройств и сооруж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) осуществление специальных мероприятий по обеспечению безопасного состояния горных выработ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) систематический контроль и использованием технических средств за состоянием рудничной атмосферы, осуществление специальных мероприятий по обеспечению безопасного состояния горных выработок, предупреждению выброса газов, прорывов воды горных уда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) при проведении взрывных работ безопасную эксплуатацию, расположенных вблизи границ Лицензионного участка объектов промышленной и хозяйственной деятельности (ЛЭП, дороги и т.п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л) заключение договоров с подразделениями профессиональной горно-спасательной служ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1.4. По охране окружающей природной среды победитель аукциона должен обеспеч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соблюдение установленных требований по охране окружающей сре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) соблюдение требований нормативных документов о водоохранных зонах водных объектов и их прибрежных защитных полосах, памятников природы и культурного наслед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) принятие необходимых мер для сокращения или избежания загрязнения, вызванного деятельностью горно-добывающего предприя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) проведение в течение 18 мес. с даты государственной регистрации лицензии анализа фонового состояния окружающей природной среды в пределах Лицензионного участка по программе, согласованной с Управлением по недропользованию по Оренбургской области (Оренбургнедра) и уполномоченными органами, в целях определения ее физических параметров до начала промышленного освоения месторождения, и направления отчета о результатах анализа в Оренбургнед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) ведение мониторинга состояния окружающей среды (атмосфера, недра, водные объекты, почвы, биоресурсы) в пределах Лицензионного участка, включая ведение радиационного контроля, в соответствии с программой, согласованной с Оренбургнедра и уполномоченными органами в течение 24 мес. с даты государственной регистрации лиценз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) строительство и эксплуатацию очистных сооружений, пылеулавливающих устройств и иных защитных сооружений, препятствующих попаданию вредных веществ, образующихся на производстве, в окружающую сред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ж) очистку карьерных и шахтных вод (подземные воды и атмосферные осадки) перед сбросом в поверхностные водные объекты до норм, утвержденных ПД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) размещение отвалов и отходов горно-добывающего и перерабатывающего производств с минимальным воздействием на окружающую природную среду и осуществление систематического контроля над их состоя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) при ликвидации (консервации) горно-добывающего предприятия осуществление мероприятий по соблюдению требований по охране окружающей среды, промышленной безопасности, природоохранного законодательства, рекультивации нарушенных земел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) оперативное извещение Оренбургнедра, а также уполномоченных органов о всех авариях, связанных с загрязнением окружающей ср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1.5. По участию в социально-экономическом развитии региона победитель аукциона должен обеспеч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организацию рабочих мест для населения, проживающего в районе проведения рабо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) организацию профессиональной подготовки населения с целью привлечения его к проведению работ, связанных с освоением Лицензионного участ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) при прочих равных условиях привлечение предприятий Оренбургской области и российских предприятий в качестве подрядчиков (поставщиков) по изготовлению оборудования, технических средств и выполнению различного вида усл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) компенсацию убытков владельцев земельных участков, изымаемых для нужд недропользования,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2. Победитель аукциона обязан уплатить разовый платеж за пользование недрами и сбор за выдачу лицензии в порядке и сроки, установленные в пунктах 6.2.1 условий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3. Победитель аукциона при пользовании недрами уплачивает платежи и налоги, предусмотренные пунктом 6.2.3 и 6.2.4 условий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4. Взаимодействие между победителем аукциона и администрациями муниципальных образований Александровского и Октябрьского районов Оренбургской области, на территориях которых в основном расположен Лицензионный участок, осуществляется на основании социально-экономических соглашений. Социально-экономические соглашения предоставляются в Оренбургнедра и хранятся в лицензионном де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5. Право пользования Лицензионным участком прекращается в соответствии с пунктом 3 части 1 статьи 20 Закона Российской Федерации “О недрах” в случае невыполнения условий пользования участком недр, оговоренных в абзацах а, в, г подпункта 5.1.1 и пункте 5.2 условий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аво пользования недрами может быть досрочно прекращено в соответствии с пунктом 2 части 2 статьи 20 Закона Российской Федерации “О недрах” при невыполнении недропользователем условий пользования участком недр, оговоренных в разделе 5 (кроме абзацев а, в, г подпункта 5.1.1) и пункта 5..3 условий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аво пользования недрами может быть также досрочно прекращено по другим основаниям, предусмотренны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6. Указанные основные условия пользования участком недр подлежат включению в лиценз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5.7. Участие претендентов в аукционе означает признание ими настоящих основных условий пользования участком недр и согласие на их включение в лицензию в качестве основных услов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 Платежи и сбо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1. С заявителя взимается сбор за участие в аукционе на право пользования участком недр, который является одним из условий регистрации заяв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азмер сбора за участие в аукционе составляет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75 000 (семьдесят пять тысяч) р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перечисляется заявителями в доход федерального бюджета Российской Федерации по реквизитам в соответствии с приложением 4 к условиям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1. Победитель аукциона при пользовании недрами уплачивает следующие налоги и сборы в доход бюджета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1.1. Разовый платеж за пользование недрами, определяемый по итогам проведения аукциона за вычетом ранее выплаченного задатка, вносится победителем аукциона в течение 30 дней со дня государственной регистрации лицензии на пользование участком недр в валюте Российской Федерации в доход бюджет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1.2. Сбор за участие в аукционе, независимо от результатов рассмотрения заявок и/или результатов проведения аукциона, заявителям не возвращается, за исключением случаев отмены проведения таких аукционов, а также случаев признания судом по иску заинтересованного лица недействительным аукциона, проведенного с нарушением установленных прави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1.3. Регулярные платежи за пользование недрами в целях поисков и оценки месторождений медных руд за всю площадь Лицензионного участка (за исключением площадей на которых проводится разведка открытых месторождений) устанавливается по следующей ставке за 1 км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с даты государственной регистрации лицензии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0 р. – первый-второй календарные го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50 р. – третий и последующие календарные го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1.4. Регулярные платежи за пользование недрами в целях разведки месторождений медных руд за всю площадь Лицензионного участка (за исключением площадей месторождений медных руд, введенных в промышленную эксплуатацию) устанавливается по следующей ставке за 1 км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900  – за первый-второй календарные годы проведения разведочных рабо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500 – за третий и последующие календарные годы проведения разведочных раб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первый календарный год принимается период времени, начинающийся с даты государственной регистрации лицензии и заканчивающийся 31 декабря того же года. За последующие календарные годы – 1 января по 31 декабря каждо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1.5. Налог на добычу полезных ископаемых – ставка налога определяется в соответствии с налоговы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1.6. Водный налог при попутном извлечении подземных вод при добыче полезного ископаемого устанавливается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2. За пользование геологической информацией по Лицензионному участку, полученной в результате государственного геологического изучения недр, взимается пл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мер платы за пользование геологической информацией и порядок ее взимания определяется в установленном порядке в зависимости от объема приобретаем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3. Недропользователь вносит другие налоги и сборы, установленные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 Порядок подачи и рассмотрения заявок на участие в аукцион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7.1. Аукцион состоится в Оренбурге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15 октября 2010 г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17.0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местное время) </w:t>
        <w:br/>
        <w:t>по адресу: 460000 Оренбург, проспект. Парковый, 6 (Оренбургнедр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нформация о проведении аукциона публикуется в общероссийских и издаваемых на территории Оренбургской области средствах массов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 возникновения обстоятельств, препятствующих проведению аукциона в день его проведения, Аукционной комиссией, а при отсутствии кворума председателем Аукционной комиссии принимается решение о переносе срока заседания Аукционной комиссии, но не более чем на 7 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2. Всем заинтересованным лицам предоставляется возможность ознакомиться в Оренбургнедра с геологической и иной информацией по участку недр, необходимой для принятия решения об участии в аукци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3. Заявители должны в установленные сроки, в соответствии с условиями, предусмотренными приложением 3 к настоящим условиям аукциона, до момента подачи заявочных материалов заключить с Оренбургнедра Договор о задатке и внести на текущий счет по учету средств, поступающих во временное распоряжение бюджетной организации, открытый Оренбургнедра, задаток в размере 100 % разового (стартового) платежа. Начальник Оренбургнедра подписывает Договор о задатке со стороны Оренбургнедра и один экземпляр подписанного Договора вручает Заявителю (с отметкой о вручен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явочные материалы от заявителей, не внесших в установленные сроки задаток на участие в аукционе, к рассмотрению не приним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4. Для участия в аукционе необходимо представить в Оренбургнедра следующие заявочные материал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двух экземплярах заявку на участие в аукционе по форме, установленной приложением 1 к условиям аукци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двух экземплярах сведения о предприятии в соответствии с приложением 2 к условиям аукци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двух экземплярах копию Договора о задатке, заключенного по форме согласно приложению 3 к условиям аукци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кументы, подтверждающие уплату задат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кументы, подтверждающие уплату сбора за участие в аукци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кументы, составленные на иностранном языке, принимаются с сопровождением их нотариально заверенным переводом на русский язы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7.5. Заявки принимаются к регистрации после уплаты задатка и сбора за участие в аукционе до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17.0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местное время)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24 сентября 2010 г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 Оренбургнед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явки, поданные после указанного срока, а также без подтверждения оплаты задатка Заявителем, к рассмотрению не приним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6. Регистрация заявок на участие в аукционе на право пользования участком недр осуществляется Оренбургнедра в день подачи соответствующей зая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ренбургнедра регистрирует поданные заявки на участие в аукционе в журнале регистрации с указанием на заявке ее номера, даты и времени поступ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явочные материалы, поступившие после даты окончания подачи заявок, а также без приложения документов, подтверждающих оплату задатка и сбора за участие в аукционе, не регистрируются и возвращаются заявителю по почте или с вручением ему под расписку, с соответствующей отметкой об этом в журнале регистрации исходящей корреспонден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акие-либо изменения и дополнения в представленные заявки и прилагаемые к ним документы после даты окончания подачи заявок вноситься не мог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ренбургнедра уведомляет заявителя о регистрации его заявки на участие в аукционе на право пользования участком недр и предоставляет ему информационный пакет по данному участку недр непосредственно в день регистрации заявки либо заказным письмом с уведомлением о вручении в срок не более трех рабочих дней с момента регистрации зая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7. В первый рабочий день, следующий после истечения срока подачи заявок на участие в аукционе, рабочая группа подводит итоги регистрации заявок на участие в аукци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бочая группа, созданная решением Оренбургнедра, состоит из государственных гражданских служащих Оренбургнед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став рабочей группы должны входить не менее трех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аседание рабочей группы по подведению итогов регистрации заявок на участие в аукционе со вскрытием запечатанных конвертов оформляется протоколом с указанием Заявителей, перечня поданных заявок со всеми приложениями и числа страниц каждого докумен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ротоколе указыва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все зарегистрированные заяв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) все отозванные заявителями заяв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) заявки, которые приняты для участия в аукцион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) заявки, которые не были приняты для участия в аукционе с указанием основания отказа в принятии зая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токол подписывается в тот же день всеми членами рабочей групп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заседании рабочей группы при вскрытии конвертов вправе присутствовать представители заяв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момента утверждения решения о приеме заявки Заявители, чьи заявки были приняты, становятся участниками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8. Оренбургнедра в течение трех рабочих дней с даты утверждения протокола заседания Рабочей группы о приеме заявок на участие в аукционе на право пользования участком недр передает Заявителям под расписку соответствующее сообщения в письменной форме или направляет такое сообщение в письменной форме заказным письмом с уведомлением о вруч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ешение о принятии (отказе в принятии) заявки на участие в аукционе на право пользования участком недр также доводится до Заявителей, подавших заявку на участие в аукционе, в оперативном порядке не позднее дня, следующего за днем принятия соответствующего 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9. Отказ в приеме заявки на участие в аукционе может последовать в следующих случа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) заявка подана с нарушением установленных требований, в том числе если ее содержание не соответствует объявленным условиям аукци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) заявитель умышленно представил о себе неверные с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) заявитель не представил и не может представить доказательств того, что обладает или будет обладать квалифицированными специалистами, необходимыми техническими средствами для эффективного и безопасного проведения работ, а также необходимыми финансовыми средствами для выполнения работ, связанных с намечаемым пользованием недр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) если в случае предоставления права пользования недрами заявителю не будут соблюдены антимонопольные треб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анный перечень оснований для отказа заявителю в участии в аукционе является исчерпывающ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 Порядок проведения аукци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1. В день проведения аукциона на право пользования участком недр один из членов Аукционной комиссии регистрирует представителей участников аукцио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егистрация начинается в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16.0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местное время)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15 октября 2010 г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 месту проведения аукциона и заканчивается в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16.5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местное время)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15 октября 2010 г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писок зарегистрировавшихся представителей участников аукциона вручается председателю Аукцион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едставители участников аукциона, не сдавшие до проведения аукциона председателю Аукционной комиссии вышеперечисленные документы, к участию в аукционе не допускаются. Данное решение вносится в протокол заседания Аукцион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2. Аукцион на право пользования участком недр проводится в открытой форме посредством объявления участниками аукциона своих предложений по размеру разового платежа за пользование нед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епосредственное проведение аукциона на право пользования участком недр может быть поручено аукционисту, привлекаемому Аукционной комиссией либо избранному из состава Аукцион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3. Стартовый размер разового платежа за право пользования недрами составляет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 xml:space="preserve">16 000 000 (шестнадцать миллионов) р.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Шаг аукциона устанавливается в 10 % стартового размера разового платежа –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1 600 000 (один миллион шестьсот тысяч) 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решению Аукционной комиссии, после прохождения 100-го, и/или 300-го, и/или 500-го шагов аукциона, шаг аукциона может быть установлен в 10 % достигнутого размера разового платежа соответственно на 100-м, и/или 300-м, и/или 500-м шаге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нятое решение включается в протокол Аукцион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4. Аукцион проводится в следующем порядк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астникам аукциона на право пользования участком недр выдаются таблички с присвоенными регистрационными номерами, которые они поднимают после оглашения очередного размера разового платежа за пользование недрами в случае, если они готовы заявить эту сум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укцион на право пользования участком недр начинается с объявления наименования участка недр, его основных характеристик, основных требований к условиям пользования участком недр, порядка проведения аукциона на право пользования участком недр и утверждения результатов аукциона, стартового размера разового платежа за пользование недрами и шага аукци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аукционист объявляет первый размер разового платежа, равный стартовому размеру, увеличенному на шаг аукциона –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17 600 000 (семнадцать миллионов шестьсот тысяч) р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сли после объявления первого размера разового платежа и троекратного повторения этого размера ни один из участников аукциона не поднял табличку со своим регистрационным номером, аукцион прекращается и признается несостоявшим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 поднятия одной таблички аукционист называет регистрационный номер участника аукциона, поднявшего свою табличку. В случае поднятия нескольких табличек аукционист называет регистрационный номер участника аукциона, который первым поднял свою таблич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Ведомость прохождения шагов аукциона на право пользования участком недр вносится только номер участника аукциона, который назван аукционист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аждый последующий размер разового платежа аукционист назначает путем увеличения текущего на шаг аукци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сле объявления каждого следующего размера разового платежа за пользование недрами аукционист называет регистрационный номер участника аукциона, который первым поднял свою табличку, названный аукционистом номер вносится в Ведомость прохождения шагов аукци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сли после троекратного объявления очередного размера разового платежа ни один из участников аукциона не поднял табличку со своим регистрационным номером, аукцион заверш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5. Победителем аукциона признается участник аукциона, предложивший наибольший размер разового платежа за пользование нед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право пользования участком недр не может быть предоставлено участнику аукциона, сделавшему предпоследнее предложение по размеру разового платеж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6. Внесенный участником аукциона задаток включается победителю аукциона в окончательный размер разового платежа за право пользования нед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7. Если победитель аукциона  не оплатит в течение 30 (тридцать) дней с даты государственной регистрации лицензии остаток предложенного им размера разового платежа, то Оренбургнедра принимает решение об аннулировании итогов аукциона. В этом случае внесенный победителем аукциона задаток не возвращ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8. Всем участникам аукциона, за исключением победителя, внесенный размер задатка возвращается в полном объеме в течение 5 (пять) рабочий дней с даты подписания протокола итогового заседания Аукцион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9. Оренбургнедра перечисляет за победителя аукциона уплаченный им задаток в размере разового (стартового) платежа в доход федерального бюджета Российской Федерации по реквизитам в соответствии с Приложением 4 к условиям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9. Регламент работы Аукционной коми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9.1. Состав Аукционной комиссии формируется Оренбургнедра с учетом предложений органов исполнительной власти Оренбургской области и утверждается приказом Оренбургнед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зменение состава Аукционной комиссии допускается только на основании приказа Оренбургнедра не позднее чем за 3 (три) дня до начала проведения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редача в любой форме (в том числе нотариально удостоверенной) членами комиссии полномочий по принятию решений, отнесенных к компетенции Аукционной комиссии, другим ее членам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9.2. Заседание Аукционной комиссии правомочно, если на нем присутствует более половины членов ее списочного состава, не не менее пяти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заседании комиссии ведется протокол, который подписывается всеми членами комиссии, участвующими в засед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ешение Аукционной комиссии принимается открытым голосованием и считается принятым, если за него проголосовало более половины членов ее списочного состава, но не менее пяти членов Аукцион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лены Аукционной комиссии, не согласные с решением комиссии, могут приложить к протоколу особое мнение о результатах проведенного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9.3. Итоги аукциона на право пользования участком недр подводятся Аукционной комиссией и оформляются протоколом о результатах аукциона на право пользования участком не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ротоколе о результатах аукциона на право пользования участком недр указыва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наименование участка недр, по которому проводится аукцио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) состав членов Аукционной комиссии, принявших участие в проведении аукци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) имя (наименование) победителя аукциона, реквизиты юридического лица или данные документа, удостоверяющего личность индивидуального предпринима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) стартовый размер разового платежа за пользование недр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) окончательный размер разового платежа за пользование недрами, установленный по результатам аукци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) сведения о том, что аукцион не состоялся (с указанием причин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ж) иные сведения по усмотрению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 протоколу прикладывается Ведомость прохождения шагов аукциона, содержащая номера участников аукциона, первыми подтвердивших соответствующие размеры разового платеж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9.4. Протокол о результатах аукциона на право пользования участком недр оформляется в трех экземплярах в день проведения аукциона и передается председателем Аукционной комиссии не позднее трех рабочих дней с даты проведения аукциона в Оренбургнед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9.5. Решение об утверждении результатов аукциона на право пользования участком недр либо о признании аукциона несостоявшимся принимается Оренбургнедра не позднее 30 (тридцать) дней с даты подписания протокола заседания Аукционной комиссии о результатах аукциона на право пользования участком не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ешение об утверждении результатов аукциона на право пользования участком недр либо о признании аукциона несостоявшимся подлежит опубликованию в течение трех рабочих дней с момента утверждения результатов аукциона на официальном сайте Оренбургнед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9.6. В течение 30 (тридцать) дней после утверждения решения о результатах проведения аукциона Оренбургнедра обеспечивают публикацию информации об итогах проведения аукциона в общероссийских и издаваемых на территории Оренбургской области средствах массов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 Признание аукциона несостоявшим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укцион признается несостоявшимся по решению Оренбургнедра в случае, ес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участие в нем не было подано заявок или подана одна заяв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 участию в аукционе не был допущен ни один заявитель или допущен только оди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астниками аукциона не предложен размер разового платежа выше стартового или участники аукциона не явились на итоговое заседание Аукционной комисс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роцессе проведения аукциона были допущены нарушения условий настоящего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1. Выдача лицензии на пользование участком нед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формление, государственная регистрация и выдача лицензии на пользование участком недр победителю аукциона осуществляются Оренбургнед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2. Адреса, телефоны для справ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2.1. Все материалы, связанные с участием в аукционе, направляются в Оренбургнед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2.2. Адреса, телефоны для справок:  Управление по недропользованию по Оренбургской области (Оренбургнедра): 460000 Оренбург, проспект Парковый, 6, тел/факс </w:t>
      </w:r>
      <w:r>
        <w:rPr>
          <w:rFonts w:eastAsia="Times New Roman" w:cs="Times New Roman" w:ascii="Times New Roman" w:hAnsi="Times New Roman"/>
          <w:sz w:val="21"/>
          <w:lang w:eastAsia="ru-RU"/>
        </w:rPr>
        <w:t>(3532) 78-08-94 ,(3532) 78-08-94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78-11-48, тел. </w:t>
      </w:r>
      <w:r>
        <w:rPr>
          <w:rFonts w:eastAsia="Times New Roman" w:cs="Times New Roman" w:ascii="Times New Roman" w:hAnsi="Times New Roman"/>
          <w:sz w:val="21"/>
          <w:lang w:eastAsia="ru-RU"/>
        </w:rPr>
        <w:t>(3532) 78-09-25 ,(3532) 78-09-2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 E-mail: orenburg@rosnedra.co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ложение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чальнику Управления по недропользованию</w:t>
        <w:br/>
        <w:t>по Оренбургской области</w:t>
        <w:br/>
        <w:t>О.В.Косолап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ЯВКА НА УЧАСТИЕ В АУКЦИОНЕ</w:t>
        <w:br/>
        <w:t xml:space="preserve">на право пользования недрами с целью геологического изучения, разведки и добычи </w:t>
        <w:br/>
        <w:t>медных руд Максимовской площади в Оренбург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явитель ____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олное официальное наименование Заявителя, если заявка подается от простого товарищества,</w:t>
        <w:br/>
        <w:t>то перечисляются все его участники; адрес, ОГРН, ИНН и банковские реквизит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звещает о своем желании принять участие в аукционе на право пользования недрами с целью Геологического изучения, разведки и добычи медных руд Максимовской площади в Оренбургской области, который состоится 15 октября 2010 г. в Оренбурге на условиях, утвержденных Управлением по недропользованию по Оренбургской области и опубликованных в _________________________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(наименование органа, опубликовавшего сообщение о проведении аукциона, </w:t>
        <w:br/>
        <w:t>наименование издания и дата публика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явитель ____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наименование Заявител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нимает на себя обязательства по безусловному выполнению правил участия в аукционе в соответствии с условиями аукциона на право пользования недрами с целью геологического изучения, разведки и добычи медных руд Максимовской площади в Оренбург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явитель ____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наименование Заявител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ражает согласие с условиями пользования недрами и в случае признания его победителем в аукционе согласен на включение их в состав лицензии на пользование недрами с целью геологического изучения, разведки и добычи медных руд Максимовской площади в Оренбург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речень прилагаемых докумен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 Сведения о Заявителе.</w:t>
        <w:br/>
        <w:t>2. Подлинники платежных поручений об оплате сбора за участие в аукционе и задатка.</w:t>
        <w:br/>
        <w:t>3. Копия Договора о задат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ФИО, должность и подпись</w:t>
        <w:br/>
        <w:t>уполномоченного лица Заявителя                                                                                                                 Дата, печ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ложение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ВЕДЕНИЯ О ЗАЯВИТЕ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явки на участие в аукционе на право пользования участками недр должны быть заполнены машинным способом, распечатаны посредством электронных печатающих устрой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явка на участие в аукционе на право пользования участком недр с прилагаемыми документами составляется в двух экземплярах – подлинниках или копиях, заверенных в установлен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 заявке должны прилагаться следующие данн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) данные о Заявителе, включая место его основной деятельности, его хозяйственные взаимоотношения с финансовыми и производственными партнерами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именование, организационно-правовая форма и место нахождения – для юридического лиц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фамилию, имя, отчество (при наличии), место жительства, данные документа, удостоверяющего личность, – для индивидуального предпринима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веренные в установленном порядке копии учредительных документов и документа, подтверждающего факт внесения записи о юридическом лице в Единый государственный реестр юридических лиц (для юридических лиц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веренную в установленном порядке копию свидетельства о государственной регистрации юридического лиц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веренную в установленном порядке копию свидетельства о государственной регистрации гражданина в качестве индивидуального предпринимателя (для индивидуальных предпринимател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веренную в установленном порядке копию свидетельства о постановке Заявителя на учет в налоговом орган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веренную в установленном порядке копию свидетельства о государственной регистрации Заявителя в органах статисти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ведения о хозяйственных взаимоотношениях с основными финансовыми и производственными партнер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) данные о структуре управления, собственниках, учредителях, акционерах (для акционерных обществ), руководителях Заявителя и лицах, которые представляют его при участии в аукционе, включа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веренную в установленном порядке копию решения уполномоченных органов управления Заявителя о назначении единоличного исполнительного органа организ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веренность, выданную в установленном порядке (в случае, если интересы Заявителя представляются лицом, не имеющим право без доверенности представлять интересы юридического лиц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писку из Единого государственного реестра юридических лиц, полученную не ранее чем за один месяц до даты подачи заявки на участие в аукционе – для юридического лиц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писку из реестра акционеров Заявителя, полученную (оформленную) не ранее чем за один месяц до даты подачи заявки на участие в аукционе – для акционерного общ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писку из Единого государственного реестра индивидуальных предпринимателей – для индивидуального предпринима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ешение уполномоченного органа управления Заявителя об участии в аукционе на право пользования недрами данного участ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) данные о финансовых возможностях Заявителя, необходимых для выполнения работ, связанных с намечаемым пользованием недрами, включая документальные данные о наличии собственных и/или привлеченных средств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пии бухгалтерских балансов Заявителя (с приложением всех обязательных форм) за год, предшествующий подаче заявки, и за последний отчетный период с отметкой налогового органа об их принят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длежаще заверенная копия заключения аудиторской проверки финансово-хозяйственной деятельности Заявителя за предыдущий год, если в соответствии с федеральными законами Заявитель подлежит обязательному ауди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правки из банковских учреждений о движении денежных средств по счетам Заявителя в течение месяца, предшествующего дате подачи заявки на участие в аукцион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говоры займа или кредита, вступившие в силу на дату подачи заявки, с приложением доказательств выполнения заимодавцем обязательств по договору займа или доказательств наличия у кредитора необходимых финансовых средств (копии бухгалтерских балансов кредитора за год, предшествующий подаче заявки, и за последний отчетный период с отметкой налогового органа о его принятии, норматив кредитора по максимальному размеру риска на одного заемщика или группу связанных заемщиков и т.д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правка налогового органа о задолженности (об отсутствии задолженности) Заявителя по налоговым платежам в бюджеты различных уровн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) данные о технических и технологических и кадровых возможностях Заявителя, а также других предприятий, привлекаемых им в качестве подрядчиков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анные руководителем или уполномоченным представителем руководителя справка о применяемых технологиях с их описанием и перечень технических средств, необходимых для проведения работ, с доказательством их принадлежности Заявителю либо подрядчику (копии свидетельств о государственной регистрации права на недвижимое имущество, договоров, актов приема-передачи и т.п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пии лицензий на осуществление отдельных видов деятельности, связанных с планируемым пользованием недрами, в соответствии с Федеральным законом “О лицензировании отдельных видов деятельности”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пии подрядных договоров со сторонними организациями, привлекаемыми в качестве подрядчиков, с приложением доказательств наличия у них лицензий на осуществление отдельных видов деятельности, связанных с планируемым пользованием недрами, в соответствии с Федеральным законом “О лицензировании отдельных видов деятельности”, сведения о кадровом составе Заявителя, квалифицированных специалистах, которые будут непосредственно осуществлять работы по освоению участка недр (копия штатного расписания Заявителя, копии дипломов квалифицированных специалистов и т.д.), технических средств и технологий, необходимых для безопасного и эффективного проведения рабо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) данные о предыдущей деятельности Заявителя, основные сведения о проектах по освоению месторождений (участков недр), выполненных Заявителем за последние 5 лет (для Заявителей, осуществлявших до подачи заявки деятельность, связанную с пользованием недрами)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ведения о полученных лицензиях на право пользования недрами и выполнении условий лицензионных согла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Примеч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имальная сумма необходимых финансовых средств, которая должна быть документально подтверждена, не может быть ниже двойного размера стартового платежа, установленного условиями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сли заявка подается от простого товарищества, то сведения представляются на каждого участника простого товарищества, а также прилагается нотариально заверенная копия договора о совместной деятельности (простого товариществ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пии документов представляются заверенными в установлен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правки и документы, оформленные Заявителем, подписываются первым руководителем Заявителя или уполномоченным на то лицом, прошиваются и заверяются печатью Заяв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лагаемые к заявке документы представляются в запечатанном виде и сопровождаются описью, оформленной на бумаге и электронном носите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ложение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ГОВОР О ЗАДАТКЕ №________</w:t>
        <w:br/>
        <w:t>г. Оренбург “___”__________2010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правление по недропользованию по Оренбургской области (Оренбургнедра) в лице начальника Управления Косолапава О.В., действующего на основании Положения об Оренбургнедра с одной стороны, и ______________________, именуемый в дальнейшем Заявитель, в лице _______________________, действующего на основании _______________________, с другой стороны, именуемые в дальнейшем совместно Стороны, в соответствии с требованиями статей 380 и 381 Гражданского кодекса Российской Федерации и Порядком и условиями проведения аукциона на право пользования недрами с целью геологического изучения, разведки и добычи медных руд Максимовской площади в Оренбургской области, утвержденными приказом Управления по недропользованию по Оренбургской области _____________ 2010 г. № ______ и опубликованными в средствах массовой информации, заключили настоящий Договор о нижеследующ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 ПРЕДМЕТ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1. В соответствии с условиями настоящего Договора Заявитель перечисляет денежные средства в качестве задатка (далее – Задаток) в размере 16 000 000 (шестнадцать миллионов) р. (100 % размера стартового платежа) для участия в аукционе на право пользования недрами с целью геологического изучения, разведки и добычи медных руд Максимовской площади в Оренбургской области (далее – Аукцион), а Оренбургнедра принимает Задаток в валюте Российской Федерации на открытый в Управлении Федерального казначейства по Оренбургской области лицевой счет по учету средств, поступающих во временное распоря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2. Денежные средства, указанные в пункте 1.1 настоящего Договора, используются в качестве Задатка, вносимого в целях обеспечения исполнения Заявителем обязательств по внесению разового платежа за предоставление права пользования недрами, определенного по итогам проведенного Аукциона, в случае признания Заявителя победителем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 ПОРЯДОК ВНЕСЕНИЯ ЗАДАТ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1. Задаток должен быть внесен Заявителем на счет Оренбургнедра в срок не позднее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24 сентября 2010 г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даток считается внесенным (оплаченным) с даты поступления всей суммы Задатка, указанной в пункте 1.1 настоящего Договора, на счет Оренбургнедра. В случае непоступления всей суммы Задатка в установленный срок обязательства Заявителя по внесению Задатка считаются невыполненными, и Заявитель к участию в аукционе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1. настоящего Договора, на счет Оренбургнедра. В случае непоступления всей суммы Задатка в установленный срок обязательства Заявителя по внесению Задатка считаются невыполненными, и Заявитель к участию в аукционе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окументом, подтверждающим внесение Заявителем Задатка, является копия выписки со счета Оренбургнедра, представленная председателю Аукционной комисс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2. На Задаток, перечисленный в соответствии с настоящим Договором, проценты не начисляю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 ПОРЯДОК ВОЗВРАТА И УДЕРЖАНИЯ ЗАДА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1. Задаток возвращается в случаях и в сроки, которые установлены пунктами 3.2-3.6 настоящего Договора, путем перечисления в объеме внесенного размера Задатка на счет Заяв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явитель обязан незамедлительно информировать Оренбургнедра об изменении своих банковских реквизитов. Оренбургнедра не отвечает за нарушение установленных настоящим Договором сроков возврата Задатка в случае, если Заявитель своевременно не информировал Оренбургнедра об изменении своих банковских реквизи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2. В случае, если Заявителю отказано в приеме заявки на участие в аукционе, Оренбургнедра обязуется возвратить сумму внесенного Заявителем Задатка в течение 10 (десять) рабочих дней с даты принятия решения об отказе в приеме заявки на участие в аукци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3. В случае если Заявитель участвовал в Аукционе, но не выиграл его, Оренбургнедра обязуется возвратить сумму внесенного Заявителем Задатка в течение 5 (пять) рабочих дней с даты подписания протокола итогового заседания Аукцион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4. В случае отзыва Заявителем заявки на участие в Аукционе (оформленного надлежащим образом, подписанного Руководителем, главным бухгалтером и скрепленного печатью Заявителя) до даты проведения Аукциона Оренбургнедра обязуется возвратить сумму внесенного Задатка в течение 5 (пять) рабочих дней с даты дня поступления в Оренбургнедра от Заявителя уведомления об отзыве зая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5. В случае признания Аукциона несостоявшимся Оренбургнедра обязуется возвратить сумму внесенного Задатка в течение 5 (пять) рабочих дней с даты принятия Аукционной комиссией 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6. В случае отмены Аукциона Оренбургнедра возвращает сумму внесенного Заявителем Задатка в течение 5 (пять) рабочих дней с даты принятия 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7. В случае признания Заявителя победителем Аукциона, Задаток засчитывается в счет окончательного размера разового платежа за право пользования недрами с целью геологического изучения, разведки и добычи медных руд Максимовской площади в Оренбургской области и перечисляется Оренбургнедра в доход федерального бюджета в течение 5 (пять) банковских дней с даты утверждения итогов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8. В случае если победитель Аукциона не оплатит в течение 30 (тридцать) календарных дней с даты государственной регистрации лицензии остаток предложенного им размера разового платежа, то уплаченный победителем Аукциона Задаток не возвращ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 СРОК ДЕЙСТВИЯ НАСТОЯЩЕГО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1.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 ЗАКЛЮЧИТЕЛЬНЫ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1. Все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ссматриваются в Арбитражном суде г.Оренбург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 МЕСТОНАХОЖДЕНИЕ И БАНКОВСКИЕ РЕКВИЗИТЫ СТОРО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6.1. Получатель: Управление по недропользованию по Оренбургской области (Оренбургнедра), 460000 Оренбург, Парковый проспект, 6; тел/факс </w:t>
      </w:r>
      <w:r>
        <w:rPr>
          <w:rFonts w:eastAsia="Times New Roman" w:cs="Times New Roman" w:ascii="Times New Roman" w:hAnsi="Times New Roman"/>
          <w:sz w:val="21"/>
          <w:lang w:eastAsia="ru-RU"/>
        </w:rPr>
        <w:t>(3532) 78-08-94 begin_of_the_skype_highlighting              (3532) 78-08-94      end_of_the_skype_highlighting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78-11-48; E-mail: orenburg@rosnedra.co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ФК по Оренбургской области (Управление по недропользованию по Оренбургской области, </w:t>
        <w:br/>
        <w:t>л/с 05531866190) ИНН 5612048417</w:t>
        <w:br/>
        <w:t>КПП 561201001 р/с 40302810800001000011</w:t>
        <w:br/>
        <w:t>ОГРН 10852600015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анк получателя:  ГРКЦ ГУ Банка России по Оренбургской области, г. Оренбург БИК 0453540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2. Местонахождение и банковские реквизиты Заявителя: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  <w:t>1. При отсутствии сведений о местонахождении и банковских реквизитах Заявителя Договор является недействительным.</w:t>
        <w:br/>
        <w:t>2. В платежном поручении в поле назначение платежа обязательно указать номер и дату заключения Договора и наименование участка, по которому проводится Аукцио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чальник Управления  по недропользованию                                                                         От Заявителя:</w:t>
        <w:br/>
        <w:t>по Оренбургской области</w:t>
        <w:br/>
        <w:t>_____________ О.В.Косолапов                                                                                     _____________________</w:t>
        <w:br/>
        <w:t>МП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МП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Управление по недропользованию по Оренбургской области (Оренбургнедра) объявляет аукцион на право пользования недрами с целью геологического изучения, разведки и добычи медных руд Максимовской площади в Оренбургской области (приказ от 18.08.2010 г. №091-пр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ПОРЯДОК И УСЛОВИЯ ПРОВЕДЕНИЯ АУКЦИОНА</w:t>
        <w:br/>
        <w:t>на право пользования недрами с целью геологического изучения, разведки и добычи медных руд Максимовской площади в Оренбург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1. Целью проводимого аукциона является определение пользователя недр, обладающего финансовыми и техническими средствами необходимыми для геологического изучения, разведки и добычи медных руд Максимовской площади в Оренбургской области (далее – Лицензионный участок) в соответствии с условиями, определяемыми настоящим Порядком и условиями проведения аукциона (далее – условия аукцион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2. 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3. Победителю аукциона будет предоставлено право пользования недрами и выдана лицензия с целевым назначением геологическое изучение разведка и добыча медных руд на Лицензионном участке сроком на 25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рок пользования участком недр исчисляется с даты государственной регистрации лицензии и может быть продлен на срок отработки месторождения в соответствии с техническим проектом освоения Лицензионного учас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4. Добытые из недр полезные ископаемые находятся в собственности недропользов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 Участники аукци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 Общие сведения об участке нед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3.1. Лицензионный участок расположен на территории Александровского и Октябрьского районов Оренбургской области в 40-50 км севернее областного центра. Ближайшая железнодорожная станция Каргала ЮУЖД находится в 35 км южнее. Центр участка находится около села Комиссарово. В пределах участка протекают правые притоки р. Сакмара – рек Каргалка и Янгиз, сильно мелеющие в сухое время г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2. Лицензионному участку на время проведения геологического изучения будет придан статус геологического отвода и предварительного горного отвода на время разведки до глубины 300 м, а на время добычи – горного отвода до проектной глубины, но не более 300 м.</w:t>
      </w:r>
    </w:p>
    <w:p>
      <w:pPr>
        <w:pStyle w:val="Normal"/>
        <w:spacing w:lineRule="auto" w:line="240" w:before="280" w:after="280"/>
        <w:rPr/>
      </w:pPr>
      <w:r>
        <w:rPr/>
        <w:t>Границы Лицензионного участка в плане ограничены угловыми точками с географическими координатами:</w:t>
      </w:r>
    </w:p>
    <w:tbl>
      <w:tblPr>
        <w:tblW w:w="745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3"/>
        <w:gridCol w:w="996"/>
        <w:gridCol w:w="977"/>
        <w:gridCol w:w="1035"/>
        <w:gridCol w:w="996"/>
        <w:gridCol w:w="977"/>
        <w:gridCol w:w="1035"/>
      </w:tblGrid>
      <w:tr>
        <w:trPr/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очки</w:t>
            </w:r>
          </w:p>
        </w:tc>
        <w:tc>
          <w:tcPr>
            <w:tcW w:w="3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широта</w:t>
            </w:r>
          </w:p>
        </w:tc>
        <w:tc>
          <w:tcPr>
            <w:tcW w:w="3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ая долгота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усы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ы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унды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усы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ы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унды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лощадь – 434,0 км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раницы горного отвода устанавливаются и уточняются после проведения геолого-разведочных работ, утверждения технического проекта разработки месторождения и получения необходимых согласований и эксперти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вод земельного участка в окончательных границах и оформление земельных прав пользователя недр осуществляются в порядке, предусмотренном законодательством Российской Федерации, после утверждения технического проекта освоения Лицензионного участка и получения необходимых согласований и эксперти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лицензируемом участке находится объект культурного наследия Федерального значения “Остатки древнего горно-металлургического производства ”Каргалинские медные рудники", утвержденный Указом президента Российской Федерации от 20.02.1995 г. № 17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проектировании и проведении работ победитель аукциона должен получить соответствующие согласования в государственных органах охраны памятников культурного наслед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ругие особо охраняемые природные территории федерального и регионального значения на Лицензионном участке отсутствуют (письмо Управления Росприроднадзора по Оренбургской области № АЖ-04-05/836 от 21.04.2009 г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еверо-западную часть лицензионного участка занимает горный отвод Колганского месторождения углеводородного сырья ЗАО “Преображенскнефть” по лицензии ОРБ 00756 НЭ (горноотводный акт № 141 от 13.03.2006 г. со сроком действия до 01.02.2018 г.). ЗАО “Преображенскнефть” имеет земельный отвод на площадь Колганского месторождения. Добыча углеводородного сырья производится с глубин превышающих 1000 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еверная и западная части Максимовского участка частично перекрываются площадями лицензирования нефтяных участков: Китаямско-Благодаровский (ОРБ 14459НР, ОАО АНК “Башнефть”), Алисовский (ОРБ 14959 НР, ОАО “Росташинское”) и Кудряшовский (ОРБ № 14687 НР, ООО “КМ-ОИЛ”). Глубина геологического изучения, разведки и добычи медистых песчаников – с поверхности до 300 м, а углеводородного сырья – с 1000 м и глуб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проектировании и проведении работ победитель аукциона должен получить согласования по проведению работ от ЗАО “Преображенскнефть”, ООО “Росташинское”, ОАО АНК “Башнефть” и ООО “КМ-ОЙЛ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 Геологическая характеристика нед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Лицензионный участок практически совпадает с Каргалинским рудным полем и имеет размеры 10-35 км в ширину и 26 км в длину. Почти вся территория Лицензионного участка – Каргалинского рудного поля сложена татарскими континентальными отложениями и лишь в долинах рек Каргалка и Янгиз, где абсолютные отметки поверхности становятся меньше 170-180 м, вскрываются подстилающие казанские отлож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западной части рудного поля на отдельных вершинах с абсолютными отметками более 275-280 м, а дальше на запад практически повсеместно появляются перекрывающие безрудные красноцветные отложения аманакской свиты верхнетатарского подъярус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се породы полого (1-3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) погружаются на юго-запад. Медное оруденение локализовано в относительно узком стратиграфическом горизонте (верхах большекинельской свиты нижнетатарского подъяруса), мощность которого не превышает 150 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з-за небольшой мощности рудовмещающей толщи, ее пологому погружению на юго-запад и особенностям современного рельефа, рудные залежи в пределах Каргалинского рудного поля развиты на трех разобщенных участках: на правобережье р.Карагалка (т.н. Западный участок – 85 км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), на водоразделе рек Каргалка и Янгиз (Центральный участок – 35 км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) и за пределами Лицензионного участка на водоразделе р.р. Янгиз и Салмыш (Восточный участок – 20 км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удные залежи рудного поля приурочены к серо-цветным русловым отложениям большекинельской свиты (каргалинская свита по В.Л.Малютину), которые выполняют палеорусла в красноцветных существенно глинисто-мергелистых породах. Ширина палеорусел может достигать сотен метров при прослеженной длине более 1,5 км. Глубина вреза достигает 30-50 м. Рудные залежи нижнего и верхнего рудоносных горизонтов в плане зачастую не совпад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Благодаря небольшой глубине залегания практически все рудные залежи Каргалинского рудного поля интенсивно нарушены отработками прошлых столетий. Рудные залежи имеют форму лент протяженностью до 2,5 км при ширине десятки – первые сотни метров, а также многочисленных линз и неправильной формы гнезд площадью сотни, реже тысячи квадратных километров. По данным В.Л.Малютина (1939 г.) при бортовом содержании меди 0,5 % мощность рудных тел колеблется от 0,2 до 4,5 м (средняя 1,77 м), а содержания меди от 0,5 до 25 % (в среднем 1,7 %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становлено три основных типа руд: медистые песчаники, медистые конгломераты и медистые мергели. Между ними отмечаются постепенные переходы, при этом наиболее богаты медью сильно песчанистые мергели и мергелистые песчаники, слагающие основную часть рудных залежей. В связи с этим руды характеризуются повышенной карбонатностью (в среднем 6,35 % по СаСО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). Главные медные минералы – малахит и азурит. Значительно реже встречаются куприт и халькози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Изучение выщелачиваемости меди из руд началось еще в 1929 г. (А.Н.Крестовников) и с перерывами продолжалось до 1992 г. (А.В.Ладейщиков). Во всех испытаниях отмечается высокое извлечение меди (до 90-95 %). Из-за повышенной карбонатности руд расход серной кислоты достаточно большой (до 200-250 кг/т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ервый подсчет запасов и прогнозных ресурсов меди по рудному полю был выполнен В.Л.Малютиным в 1938 г. на основании результатов разведочных работ 1929-1933 гг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пасы и прогнозные ресурсы лицензионного участка до глубины 70 м по данным В.Л. Малютина оцениваются по категории С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 48,763 тыс. т меди при средней мощности рудных тел 1,84 м и среднем содержании металла 1,94 %, особо подчеркивая при этом, что при снижении бортового содержания до 0,1 % они могут существенно увеличиться. Прогнозные ресурсы по категории Р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цениваются в размере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50 тыс. т. мед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протокол ВКЗ СССР № 1402 от 09.08.1939 г.). Запасы по категории С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няты с учета в 1971 г. из-за незначительных размеров и неизученности технологии переработки (Госбаланс РСФСР Уральский и Поволжский экономические районы, 1971; 197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 Основные требования к условиям пользования недрами Максимовской площади на медные руды в Оренбург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1. Победитель аукциона должен осуществлять геологическое изучение разведку и добычу медных руд на Лицензионном участке в соответствии с нижеследующими основными условиями пользования участком нед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1.1. По объемам, основным видам работ и срокам их проведения победитель аукциона обязуется обеспечить*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* В лицензии будет установлена конкретная дата исходя из указанного с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подготовку, согласование и утверждение в установленном порядке проекта геологического изучения (поиски и оценка) в течение 12 мес. с даты государственной регистрации лицензии, при этом проект должен получить положительные заключения необходимых государственных экспертиз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б) проект геологического изучения Лицензионного участка согласовать в Управлении государственной охраны объектов культурного наследия и развития традиционной народной культуры Министерства культуры, общественных и внешних связей Оренбургской области; при необходимости,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провест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до начала полевых работ, за счет собственных средств Владельца лицензии,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историко-культурную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экспертизу Лицензионного участка в государственном органе по охране объектов культурного наследия Оренбургской области, в соответствии со ст. 28, 29 и 30 Федерального закона от 25.06.2002 г. № 79 ФЗ “Об объектах культурного наследия (памятниках истории и культуры) народов Российской Федерации”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) начало полевых работ поисково-оценочных работ на Лицензионном участке не позднее 18 мес. с даты государственной регистрации лиценз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) завершение поисково-оценочных работ на Лицензионном участке, представление в установленном порядке геологического отчета с подсчетом прогнозных ресурсов и запасов по категориям Р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С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 Управление по недропользованию по Оренбургской области и передачу его в территориальный и федеральный фонды геологической информации не позднее 60 мес. с даты государственной регистрации лицензии. При этом минимальный объем работ должен составить не мене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во второй год действия лицензии: бурение скважин – 5000 пог. 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в третий год действия лицензии: бурение скважин – 5000 пог. 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в четвертый год действия лицензии: бурение скважин – 5500 пог.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) подготовку, согласование и утверждение в установленном порядке проекта разведочных работ на Лицензионном участке не позднее 66 мес. с даты государственной регистрации лицензии, при этом проект должен получить положительные заключения необходимых государственных экспертиз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) начало разведочных работ на Лицензионном участке не позднее 72 мес. с даты государственной регистрации лиценз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ж) завершение разведочных работ на Лицензионном участке не позднее 92 мес. с даты государственной регистрации лицензии и представление в установленном порядке геологического отчета с подсчетом запасов по категориям С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С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государственную экспертизу запасов полезных ископаемых, при этом минимальный объем работ определяется проектом разведочных работ, согласованным в установленном поряд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) подготовку, согласование и утверждение в установленном порядке технического проекта освоения Лицензионного участка на площадях с утвержденными запасами не позднее 108 мес. с даты государственной регистрации лицензии, при этом проект должен получить положительные заключения необходимых государственных экспертиз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) начало строительства объектов инфраструктуры горно-добывающего предприятия не позднее 114 мес. с даты государственной регистрации лиценз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) ввод в эксплуатацию горно-добывающего предприятия не позднее 126 мес. с даты государственной регистрации лиценз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л) выход горно-добывающего предприятия на проектную мощность с производительностью в соответствии с техническим проектом не позднее 132 мес. с даты государственной регистрации лиценз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) подготовку, согласование и утверждение в установленном порядке не позднее 12 мес. до планируемого срока завершения отработки месторождения проекта на ликвидацию горно-рудного предприятия, объектов обустройства и инфраструктуры, проекта мероприятий по приведению их в состояние, исключающее вредное влияние на недра и окружающую природную сре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1.2. По рациональному изучению и использованию запасов полезных ископаемых и охране недр победитель аукциона должен обеспеч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соблюдение требований законодательства, а также утвержденных в установленном порядке стандартов (норм и правил) по технологии ведения работ, связанных с пользованием недр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) соблюдение требований технических проектов и технической документ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) проведение опережающего геологического изучения недр, обеспечивающего достоверную оценку запасов полезных ископаемых и рациональное ведение горно-эксплуатационных рабо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) наиболее полное извлечение из недр запасов основных и совместно с ними залегающих полезных ископаемых и попутных компонентов, недопущение сверхнормативных потерь полезных ископаемых, выборочной отработки отдельных частей Лицензионного участка, которые могут привести к увеличению общих потерь полезного ископаемого в недр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)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) ежегодный отчет по отвалам (хвостам) и потерям полезных ископаемым в установленном поряд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ж) беспрепятственный доступ к освоению смежных площадей залегания полезных ископаем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) охрану месторождений от затопления, обводнения и других факторов, снижающих качество полезных ископаемых и промышленную ценность месторождений или осложняющих его разработ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) предотвращение загрязнения недр при проведении всех видов рабо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)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л) ведение геологической, маркшейдерской и иной документации в процессе геолого-разведочных и добычных работ, обеспечивающей нормальный технологический цикл работ, прогнозирование опасных ситуаци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) инженерно-геологическое обоснование выбора площадок под размещение производственных объектов предприятия, обеспечивающее сохранность зданий, сооружений и природных объектов от вредного влияния горных разработ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) своевременное определение и нанесение на планы горных работ опасных зон, проведение работ по мониторингу состояния недр в границах горного отв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1.3. По промышленной безопасности и охране труда победитель аукциона должен обеспеч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в случаях и порядке, предусмотренных законодательством Российской Федерации, при проведении работ по строительству (реконструкции) предприятия, добыче и переработке минерального сырья при эксплуатации месторождений безопасность жизни и здоровья производственного персонала и населения, проживающего в зоне влияния работ, связанных с пользованием недр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) своевременное проектирование опасных производственных объектов, их декларирование и экспертизу промышленной безопасности в случаях и порядке, предусмотренных законодательством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) страхование гражданской ответственности за причинение вреда жизни, здоровью и имуществу других лиц и ущерба окружающей природной среде в случае аварии на опасном производственном объек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) производственный контроль за состоянием промышленной безопасности на предприятии, выполнение требований законодательства, норм, правил, технических регламентов по безопасному ведению работ, связанных с пользованием недр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) разработку и утверждение инструкций по промышленной безопасности для персонала опасного производственного объекта по каждому участку и виду работ для рабочих всех профессий, а также должностных инструкций для специалис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) снабжение лиц, занятых на опасных производственных объектах предприятия, специальной одеждой, средствами индивидуальной и коллективной защи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ж) своевременное проведение технического освидетельствования технических устройств и сооруж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) осуществление специальных мероприятий по обеспечению безопасного состояния горных выработ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) систематический контроль и использованием технических средств за состоянием рудничной атмосферы, осуществление специальных мероприятий по обеспечению безопасного состояния горных выработок, предупреждению выброса газов, прорывов воды горных уда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) при проведении взрывных работ безопасную эксплуатацию, расположенных вблизи границ Лицензионного участка объектов промышленной и хозяйственной деятельности (ЛЭП, дороги и т.п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л) заключение договоров с подразделениями профессиональной горно-спасательной служ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1.4. По охране окружающей природной среды победитель аукциона должен обеспеч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соблюдение установленных требований по охране окружающей сре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) соблюдение требований нормативных документов о водоохранных зонах водных объектов и их прибрежных защитных полосах, памятников природы и культурного наслед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) принятие необходимых мер для сокращения или избежания загрязнения, вызванного деятельностью горно-добывающего предприя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) проведение в течение 18 мес. с даты государственной регистрации лицензии анализа фонового состояния окружающей природной среды в пределах Лицензионного участка по программе, согласованной с Управлением по недропользованию по Оренбургской области (Оренбургнедра) и уполномоченными органами, в целях определения ее физических параметров до начала промышленного освоения месторождения, и направления отчета о результатах анализа в Оренбургнед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) ведение мониторинга состояния окружающей среды (атмосфера, недра, водные объекты, почвы, биоресурсы) в пределах Лицензионного участка, включая ведение радиационного контроля, в соответствии с программой, согласованной с Оренбургнедра и уполномоченными органами в течение 24 мес. с даты государственной регистрации лиценз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) строительство и эксплуатацию очистных сооружений, пылеулавливающих устройств и иных защитных сооружений, препятствующих попаданию вредных веществ, образующихся на производстве, в окружающую сред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ж) очистку карьерных и шахтных вод (подземные воды и атмосферные осадки) перед сбросом в поверхностные водные объекты до норм, утвержденных ПД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) размещение отвалов и отходов горно-добывающего и перерабатывающего производств с минимальным воздействием на окружающую природную среду и осуществление систематического контроля над их состоя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) при ликвидации (консервации) горно-добывающего предприятия осуществление мероприятий по соблюдению требований по охране окружающей среды, промышленной безопасности, природоохранного законодательства, рекультивации нарушенных земел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) оперативное извещение Оренбургнедра, а также уполномоченных органов о всех авариях, связанных с загрязнением окружающей ср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1.5. По участию в социально-экономическом развитии региона победитель аукциона должен обеспеч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организацию рабочих мест для населения, проживающего в районе проведения рабо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) организацию профессиональной подготовки населения с целью привлечения его к проведению работ, связанных с освоением Лицензионного участ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) при прочих равных условиях привлечение предприятий Оренбургской области и российских предприятий в качестве подрядчиков (поставщиков) по изготовлению оборудования, технических средств и выполнению различного вида усл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) компенсацию убытков владельцев земельных участков, изымаемых для нужд недропользования,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2. Победитель аукциона обязан уплатить разовый платеж за пользование недрами и сбор за выдачу лицензии в порядке и сроки, установленные в пунктах 6.2.1 условий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3. Победитель аукциона при пользовании недрами уплачивает платежи и налоги, предусмотренные пунктом 6.2.3 и 6.2.4 условий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4. Взаимодействие между победителем аукциона и администрациями муниципальных образований Александровского и Октябрьского районов Оренбургской области, на территориях которых в основном расположен Лицензионный участок, осуществляется на основании социально-экономических соглашений. Социально-экономические соглашения предоставляются в Оренбургнедра и хранятся в лицензионном де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5. Право пользования Лицензионным участком прекращается в соответствии с пунктом 3 части 1 статьи 20 Закона Российской Федерации “О недрах” в случае невыполнения условий пользования участком недр, оговоренных в абзацах а, в, г подпункта 5.1.1 и пункте 5.2 условий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аво пользования недрами может быть досрочно прекращено в соответствии с пунктом 2 части 2 статьи 20 Закона Российской Федерации “О недрах” при невыполнении недропользователем условий пользования участком недр, оговоренных в разделе 5 (кроме абзацев а, в, г подпункта 5.1.1) и пункта 5..3 условий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аво пользования недрами может быть также досрочно прекращено по другим основаниям, предусмотренны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6. Указанные основные условия пользования участком недр подлежат включению в лиценз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5.7. Участие претендентов в аукционе означает признание ими настоящих основных условий пользования участком недр и согласие на их включение в лицензию в качестве основных услов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 Платежи и сбо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1. С заявителя взимается сбор за участие в аукционе на право пользования участком недр, который является одним из условий регистрации заяв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азмер сбора за участие в аукционе составляет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75 000 (семьдесят пять тысяч) р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перечисляется заявителями в доход федерального бюджета Российской Федерации по реквизитам в соответствии с приложением 4 к условиям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1. Победитель аукциона при пользовании недрами уплачивает следующие налоги и сборы в доход бюджета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1.1. Разовый платеж за пользование недрами, определяемый по итогам проведения аукциона за вычетом ранее выплаченного задатка, вносится победителем аукциона в течение 30 дней со дня государственной регистрации лицензии на пользование участком недр в валюте Российской Федерации в доход бюджет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1.2. Сбор за участие в аукционе, независимо от результатов рассмотрения заявок и/или результатов проведения аукциона, заявителям не возвращается, за исключением случаев отмены проведения таких аукционов, а также случаев признания судом по иску заинтересованного лица недействительным аукциона, проведенного с нарушением установленных прави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1.3. Регулярные платежи за пользование недрами в целях поисков и оценки месторождений медных руд за всю площадь Лицензионного участка (за исключением площадей на которых проводится разведка открытых месторождений) устанавливается по следующей ставке за 1 км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с даты государственной регистрации лицензии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0 р. – первый-второй календарные го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50 р. – третий и последующие календарные го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1.4. Регулярные платежи за пользование недрами в целях разведки месторождений медных руд за всю площадь Лицензионного участка (за исключением площадей месторождений медных руд, введенных в промышленную эксплуатацию) устанавливается по следующей ставке за 1 км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900  – за первый-второй календарные годы проведения разведочных рабо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500 – за третий и последующие календарные годы проведения разведочных раб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первый календарный год принимается период времени, начинающийся с даты государственной регистрации лицензии и заканчивающийся 31 декабря того же года. За последующие календарные годы – 1 января по 31 декабря каждо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1.5. Налог на добычу полезных ископаемых – ставка налога определяется в соответствии с налоговы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1.6. Водный налог при попутном извлечении подземных вод при добыче полезного ископаемого устанавливается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2. За пользование геологической информацией по Лицензионному участку, полученной в результате государственного геологического изучения недр, взимается пл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мер платы за пользование геологической информацией и порядок ее взимания определяется в установленном порядке в зависимости от объема приобретаем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3. Недропользователь вносит другие налоги и сборы, установленные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 Порядок подачи и рассмотрения заявок на участие в аукцион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7.1. Аукцион состоится в Оренбурге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15 октября 2010 г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17.0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местное время) </w:t>
        <w:br/>
        <w:t>по адресу: 460000 Оренбург, проспект. Парковый, 6 (Оренбургнедр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нформация о проведении аукциона публикуется в общероссийских и издаваемых на территории Оренбургской области средствах массов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 возникновения обстоятельств, препятствующих проведению аукциона в день его проведения, Аукционной комиссией, а при отсутствии кворума председателем Аукционной комиссии принимается решение о переносе срока заседания Аукционной комиссии, но не более чем на 7 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2. Всем заинтересованным лицам предоставляется возможность ознакомиться в Оренбургнедра с геологической и иной информацией по участку недр, необходимой для принятия решения об участии в аукци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3. Заявители должны в установленные сроки, в соответствии с условиями, предусмотренными приложением 3 к настоящим условиям аукциона, до момента подачи заявочных материалов заключить с Оренбургнедра Договор о задатке и внести на текущий счет по учету средств, поступающих во временное распоряжение бюджетной организации, открытый Оренбургнедра, задаток в размере 100 % разового (стартового) платежа. Начальник Оренбургнедра подписывает Договор о задатке со стороны Оренбургнедра и один экземпляр подписанного Договора вручает Заявителю (с отметкой о вручен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явочные материалы от заявителей, не внесших в установленные сроки задаток на участие в аукционе, к рассмотрению не приним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4. Для участия в аукционе необходимо представить в Оренбургнедра следующие заявочные материал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двух экземплярах заявку на участие в аукционе по форме, установленной приложением 1 к условиям аукци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двух экземплярах сведения о предприятии в соответствии с приложением 2 к условиям аукци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двух экземплярах копию Договора о задатке, заключенного по форме согласно приложению 3 к условиям аукци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кументы, подтверждающие уплату задат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кументы, подтверждающие уплату сбора за участие в аукци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кументы, составленные на иностранном языке, принимаются с сопровождением их нотариально заверенным переводом на русский язы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7.5. Заявки принимаются к регистрации после уплаты задатка и сбора за участие в аукционе до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17.0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местное время)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24 сентября 2010 г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 Оренбургнед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явки, поданные после указанного срока, а также без подтверждения оплаты задатка Заявителем, к рассмотрению не приним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6. Регистрация заявок на участие в аукционе на право пользования участком недр осуществляется Оренбургнедра в день подачи соответствующей зая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ренбургнедра регистрирует поданные заявки на участие в аукционе в журнале регистрации с указанием на заявке ее номера, даты и времени поступ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явочные материалы, поступившие после даты окончания подачи заявок, а также без приложения документов, подтверждающих оплату задатка и сбора за участие в аукционе, не регистрируются и возвращаются заявителю по почте или с вручением ему под расписку, с соответствующей отметкой об этом в журнале регистрации исходящей корреспонден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акие-либо изменения и дополнения в представленные заявки и прилагаемые к ним документы после даты окончания подачи заявок вноситься не мог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ренбургнедра уведомляет заявителя о регистрации его заявки на участие в аукционе на право пользования участком недр и предоставляет ему информационный пакет по данному участку недр непосредственно в день регистрации заявки либо заказным письмом с уведомлением о вручении в срок не более трех рабочих дней с момента регистрации зая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7. В первый рабочий день, следующий после истечения срока подачи заявок на участие в аукционе, рабочая группа подводит итоги регистрации заявок на участие в аукци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бочая группа, созданная решением Оренбургнедра, состоит из государственных гражданских служащих Оренбургнед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став рабочей группы должны входить не менее трех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аседание рабочей группы по подведению итогов регистрации заявок на участие в аукционе со вскрытием запечатанных конвертов оформляется протоколом с указанием Заявителей, перечня поданных заявок со всеми приложениями и числа страниц каждого докумен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ротоколе указыва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все зарегистрированные заяв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) все отозванные заявителями заяв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) заявки, которые приняты для участия в аукцион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) заявки, которые не были приняты для участия в аукционе с указанием основания отказа в принятии зая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токол подписывается в тот же день всеми членами рабочей групп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заседании рабочей группы при вскрытии конвертов вправе присутствовать представители заяв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момента утверждения решения о приеме заявки Заявители, чьи заявки были приняты, становятся участниками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8. Оренбургнедра в течение трех рабочих дней с даты утверждения протокола заседания Рабочей группы о приеме заявок на участие в аукционе на право пользования участком недр передает Заявителям под расписку соответствующее сообщения в письменной форме или направляет такое сообщение в письменной форме заказным письмом с уведомлением о вруч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ешение о принятии (отказе в принятии) заявки на участие в аукционе на право пользования участком недр также доводится до Заявителей, подавших заявку на участие в аукционе, в оперативном порядке не позднее дня, следующего за днем принятия соответствующего 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9. Отказ в приеме заявки на участие в аукционе может последовать в следующих случа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) заявка подана с нарушением установленных требований, в том числе если ее содержание не соответствует объявленным условиям аукци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) заявитель умышленно представил о себе неверные с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) заявитель не представил и не может представить доказательств того, что обладает или будет обладать квалифицированными специалистами, необходимыми техническими средствами для эффективного и безопасного проведения работ, а также необходимыми финансовыми средствами для выполнения работ, связанных с намечаемым пользованием недр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) если в случае предоставления права пользования недрами заявителю не будут соблюдены антимонопольные треб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анный перечень оснований для отказа заявителю в участии в аукционе является исчерпывающ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 Порядок проведения аукци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1. В день проведения аукциона на право пользования участком недр один из членов Аукционной комиссии регистрирует представителей участников аукцио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егистрация начинается в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16.0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местное время)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15 октября 2010 г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 месту проведения аукциона и заканчивается в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16.5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местное время)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15 октября 2010 г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писок зарегистрировавшихся представителей участников аукциона вручается председателю Аукцион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едставители участников аукциона, не сдавшие до проведения аукциона председателю Аукционной комиссии вышеперечисленные документы, к участию в аукционе не допускаются. Данное решение вносится в протокол заседания Аукцион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2. Аукцион на право пользования участком недр проводится в открытой форме посредством объявления участниками аукциона своих предложений по размеру разового платежа за пользование нед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епосредственное проведение аукциона на право пользования участком недр может быть поручено аукционисту, привлекаемому Аукционной комиссией либо избранному из состава Аукцион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3. Стартовый размер разового платежа за право пользования недрами составляет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 xml:space="preserve">16 000 000 (шестнадцать миллионов) р.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Шаг аукциона устанавливается в 10 % стартового размера разового платежа –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1 600 000 (один миллион шестьсот тысяч) 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решению Аукционной комиссии, после прохождения 100-го, и/или 300-го, и/или 500-го шагов аукциона, шаг аукциона может быть установлен в 10 % достигнутого размера разового платежа соответственно на 100-м, и/или 300-м, и/или 500-м шаге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нятое решение включается в протокол Аукцион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4. Аукцион проводится в следующем порядк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астникам аукциона на право пользования участком недр выдаются таблички с присвоенными регистрационными номерами, которые они поднимают после оглашения очередного размера разового платежа за пользование недрами в случае, если они готовы заявить эту сум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укцион на право пользования участком недр начинается с объявления наименования участка недр, его основных характеристик, основных требований к условиям пользования участком недр, порядка проведения аукциона на право пользования участком недр и утверждения результатов аукциона, стартового размера разового платежа за пользование недрами и шага аукци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аукционист объявляет первый размер разового платежа, равный стартовому размеру, увеличенному на шаг аукциона –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17 600 000 (семнадцать миллионов шестьсот тысяч) р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сли после объявления первого размера разового платежа и троекратного повторения этого размера ни один из участников аукциона не поднял табличку со своим регистрационным номером, аукцион прекращается и признается несостоявшим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 поднятия одной таблички аукционист называет регистрационный номер участника аукциона, поднявшего свою табличку. В случае поднятия нескольких табличек аукционист называет регистрационный номер участника аукциона, который первым поднял свою таблич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Ведомость прохождения шагов аукциона на право пользования участком недр вносится только номер участника аукциона, который назван аукционист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аждый последующий размер разового платежа аукционист назначает путем увеличения текущего на шаг аукци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сле объявления каждого следующего размера разового платежа за пользование недрами аукционист называет регистрационный номер участника аукциона, который первым поднял свою табличку, названный аукционистом номер вносится в Ведомость прохождения шагов аукци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сли после троекратного объявления очередного размера разового платежа ни один из участников аукциона не поднял табличку со своим регистрационным номером, аукцион заверш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5. Победителем аукциона признается участник аукциона, предложивший наибольший размер разового платежа за пользование нед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право пользования участком недр не может быть предоставлено участнику аукциона, сделавшему предпоследнее предложение по размеру разового платеж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6. Внесенный участником аукциона задаток включается победителю аукциона в окончательный размер разового платежа за право пользования нед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7. Если победитель аукциона  не оплатит в течение 30 (тридцать) дней с даты государственной регистрации лицензии остаток предложенного им размера разового платежа, то Оренбургнедра принимает решение об аннулировании итогов аукциона. В этом случае внесенный победителем аукциона задаток не возвращ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8. Всем участникам аукциона, за исключением победителя, внесенный размер задатка возвращается в полном объеме в течение 5 (пять) рабочий дней с даты подписания протокола итогового заседания Аукцион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9. Оренбургнедра перечисляет за победителя аукциона уплаченный им задаток в размере разового (стартового) платежа в доход федерального бюджета Российской Федерации по реквизитам в соответствии с Приложением 4 к условиям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9. Регламент работы Аукционной коми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9.1. Состав Аукционной комиссии формируется Оренбургнедра с учетом предложений органов исполнительной власти Оренбургской области и утверждается приказом Оренбургнед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зменение состава Аукционной комиссии допускается только на основании приказа Оренбургнедра не позднее чем за 3 (три) дня до начала проведения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редача в любой форме (в том числе нотариально удостоверенной) членами комиссии полномочий по принятию решений, отнесенных к компетенции Аукционной комиссии, другим ее членам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9.2. Заседание Аукционной комиссии правомочно, если на нем присутствует более половины членов ее списочного состава, не не менее пяти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заседании комиссии ведется протокол, который подписывается всеми членами комиссии, участвующими в засед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ешение Аукционной комиссии принимается открытым голосованием и считается принятым, если за него проголосовало более половины членов ее списочного состава, но не менее пяти членов Аукцион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лены Аукционной комиссии, не согласные с решением комиссии, могут приложить к протоколу особое мнение о результатах проведенного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9.3. Итоги аукциона на право пользования участком недр подводятся Аукционной комиссией и оформляются протоколом о результатах аукциона на право пользования участком не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ротоколе о результатах аукциона на право пользования участком недр указыва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наименование участка недр, по которому проводится аукцио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) состав членов Аукционной комиссии, принявших участие в проведении аукци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) имя (наименование) победителя аукциона, реквизиты юридического лица или данные документа, удостоверяющего личность индивидуального предпринима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) стартовый размер разового платежа за пользование недр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) окончательный размер разового платежа за пользование недрами, установленный по результатам аукци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) сведения о том, что аукцион не состоялся (с указанием причин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ж) иные сведения по усмотрению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 протоколу прикладывается Ведомость прохождения шагов аукциона, содержащая номера участников аукциона, первыми подтвердивших соответствующие размеры разового платеж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9.4. Протокол о результатах аукциона на право пользования участком недр оформляется в трех экземплярах в день проведения аукциона и передается председателем Аукционной комиссии не позднее трех рабочих дней с даты проведения аукциона в Оренбургнед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9.5. Решение об утверждении результатов аукциона на право пользования участком недр либо о признании аукциона несостоявшимся принимается Оренбургнедра не позднее 30 (тридцать) дней с даты подписания протокола заседания Аукционной комиссии о результатах аукциона на право пользования участком не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ешение об утверждении результатов аукциона на право пользования участком недр либо о признании аукциона несостоявшимся подлежит опубликованию в течение трех рабочих дней с момента утверждения результатов аукциона на официальном сайте Оренбургнед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9.6. В течение 30 (тридцать) дней после утверждения решения о результатах проведения аукциона Оренбургнедра обеспечивают публикацию информации об итогах проведения аукциона в общероссийских и издаваемых на территории Оренбургской области средствах массов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 Признание аукциона несостоявшим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укцион признается несостоявшимся по решению Оренбургнедра в случае, ес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участие в нем не было подано заявок или подана одна заяв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 участию в аукционе не был допущен ни один заявитель или допущен только оди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астниками аукциона не предложен размер разового платежа выше стартового или участники аукциона не явились на итоговое заседание Аукционной комисс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роцессе проведения аукциона были допущены нарушения условий настоящего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1. Выдача лицензии на пользование участком нед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формление, государственная регистрация и выдача лицензии на пользование участком недр победителю аукциона осуществляются Оренбургнед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2. Адреса, телефоны для справ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2.1. Все материалы, связанные с участием в аукционе, направляются в Оренбургнед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2.2. Адреса, телефоны для справок:  Управление по недропользованию по Оренбургской области (Оренбургнедра): 460000 Оренбург, проспект Парковый, 6, тел/факс </w:t>
      </w:r>
      <w:r>
        <w:rPr>
          <w:rFonts w:eastAsia="Times New Roman" w:cs="Times New Roman" w:ascii="Times New Roman" w:hAnsi="Times New Roman"/>
          <w:sz w:val="21"/>
          <w:lang w:eastAsia="ru-RU"/>
        </w:rPr>
        <w:t>(3532) 78-08-94 ,(3532) 78-08-94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78-11-48, тел. </w:t>
      </w:r>
      <w:r>
        <w:rPr>
          <w:rFonts w:eastAsia="Times New Roman" w:cs="Times New Roman" w:ascii="Times New Roman" w:hAnsi="Times New Roman"/>
          <w:sz w:val="21"/>
          <w:lang w:eastAsia="ru-RU"/>
        </w:rPr>
        <w:t>(3532) 78-09-25 ,(3532) 78-09-2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 E-mail: orenburg@rosnedra.co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ложение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чальнику Управления по недропользованию</w:t>
        <w:br/>
        <w:t>по Оренбургской области</w:t>
        <w:br/>
        <w:t>О.В.Косолап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ЯВКА НА УЧАСТИЕ В АУКЦИОНЕ</w:t>
        <w:br/>
        <w:t xml:space="preserve">на право пользования недрами с целью геологического изучения, разведки и добычи </w:t>
        <w:br/>
        <w:t>медных руд Максимовской площади в Оренбург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явитель ____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олное официальное наименование Заявителя, если заявка подается от простого товарищества,</w:t>
        <w:br/>
        <w:t>то перечисляются все его участники; адрес, ОГРН, ИНН и банковские реквизит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звещает о своем желании принять участие в аукционе на право пользования недрами с целью Геологического изучения, разведки и добычи медных руд Максимовской площади в Оренбургской области, который состоится 15 октября 2010 г. в Оренбурге на условиях, утвержденных Управлением по недропользованию по Оренбургской области и опубликованных в _________________________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(наименование органа, опубликовавшего сообщение о проведении аукциона, </w:t>
        <w:br/>
        <w:t>наименование издания и дата публика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явитель ____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наименование Заявител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нимает на себя обязательства по безусловному выполнению правил участия в аукционе в соответствии с условиями аукциона на право пользования недрами с целью геологического изучения, разведки и добычи медных руд Максимовской площади в Оренбург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явитель ____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наименование Заявител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ражает согласие с условиями пользования недрами и в случае признания его победителем в аукционе согласен на включение их в состав лицензии на пользование недрами с целью геологического изучения, разведки и добычи медных руд Максимовской площади в Оренбург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речень прилагаемых докумен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 Сведения о Заявителе.</w:t>
        <w:br/>
        <w:t>2. Подлинники платежных поручений об оплате сбора за участие в аукционе и задатка.</w:t>
        <w:br/>
        <w:t>3. Копия Договора о задат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ФИО, должность и подпись</w:t>
        <w:br/>
        <w:t>уполномоченного лица Заявителя                                                                                                                 Дата, печ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ложение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ВЕДЕНИЯ О ЗАЯВИТЕ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явки на участие в аукционе на право пользования участками недр должны быть заполнены машинным способом, распечатаны посредством электронных печатающих устрой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явка на участие в аукционе на право пользования участком недр с прилагаемыми документами составляется в двух экземплярах – подлинниках или копиях, заверенных в установлен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 заявке должны прилагаться следующие данн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) данные о Заявителе, включая место его основной деятельности, его хозяйственные взаимоотношения с финансовыми и производственными партнерами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именование, организационно-правовая форма и место нахождения – для юридического лиц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фамилию, имя, отчество (при наличии), место жительства, данные документа, удостоверяющего личность, – для индивидуального предпринима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веренные в установленном порядке копии учредительных документов и документа, подтверждающего факт внесения записи о юридическом лице в Единый государственный реестр юридических лиц (для юридических лиц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веренную в установленном порядке копию свидетельства о государственной регистрации юридического лиц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веренную в установленном порядке копию свидетельства о государственной регистрации гражданина в качестве индивидуального предпринимателя (для индивидуальных предпринимател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веренную в установленном порядке копию свидетельства о постановке Заявителя на учет в налоговом орган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веренную в установленном порядке копию свидетельства о государственной регистрации Заявителя в органах статисти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ведения о хозяйственных взаимоотношениях с основными финансовыми и производственными партнер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) данные о структуре управления, собственниках, учредителях, акционерах (для акционерных обществ), руководителях Заявителя и лицах, которые представляют его при участии в аукционе, включа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веренную в установленном порядке копию решения уполномоченных органов управления Заявителя о назначении единоличного исполнительного органа организ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веренность, выданную в установленном порядке (в случае, если интересы Заявителя представляются лицом, не имеющим право без доверенности представлять интересы юридического лиц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писку из Единого государственного реестра юридических лиц, полученную не ранее чем за один месяц до даты подачи заявки на участие в аукционе – для юридического лиц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писку из реестра акционеров Заявителя, полученную (оформленную) не ранее чем за один месяц до даты подачи заявки на участие в аукционе – для акционерного общ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писку из Единого государственного реестра индивидуальных предпринимателей – для индивидуального предпринима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ешение уполномоченного органа управления Заявителя об участии в аукционе на право пользования недрами данного участ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) данные о финансовых возможностях Заявителя, необходимых для выполнения работ, связанных с намечаемым пользованием недрами, включая документальные данные о наличии собственных и/или привлеченных средств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пии бухгалтерских балансов Заявителя (с приложением всех обязательных форм) за год, предшествующий подаче заявки, и за последний отчетный период с отметкой налогового органа об их принят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длежаще заверенная копия заключения аудиторской проверки финансово-хозяйственной деятельности Заявителя за предыдущий год, если в соответствии с федеральными законами Заявитель подлежит обязательному ауди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правки из банковских учреждений о движении денежных средств по счетам Заявителя в течение месяца, предшествующего дате подачи заявки на участие в аукцион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говоры займа или кредита, вступившие в силу на дату подачи заявки, с приложением доказательств выполнения заимодавцем обязательств по договору займа или доказательств наличия у кредитора необходимых финансовых средств (копии бухгалтерских балансов кредитора за год, предшествующий подаче заявки, и за последний отчетный период с отметкой налогового органа о его принятии, норматив кредитора по максимальному размеру риска на одного заемщика или группу связанных заемщиков и т.д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правка налогового органа о задолженности (об отсутствии задолженности) Заявителя по налоговым платежам в бюджеты различных уровн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) данные о технических и технологических и кадровых возможностях Заявителя, а также других предприятий, привлекаемых им в качестве подрядчиков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анные руководителем или уполномоченным представителем руководителя справка о применяемых технологиях с их описанием и перечень технических средств, необходимых для проведения работ, с доказательством их принадлежности Заявителю либо подрядчику (копии свидетельств о государственной регистрации права на недвижимое имущество, договоров, актов приема-передачи и т.п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пии лицензий на осуществление отдельных видов деятельности, связанных с планируемым пользованием недрами, в соответствии с Федеральным законом “О лицензировании отдельных видов деятельности”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пии подрядных договоров со сторонними организациями, привлекаемыми в качестве подрядчиков, с приложением доказательств наличия у них лицензий на осуществление отдельных видов деятельности, связанных с планируемым пользованием недрами, в соответствии с Федеральным законом “О лицензировании отдельных видов деятельности”, сведения о кадровом составе Заявителя, квалифицированных специалистах, которые будут непосредственно осуществлять работы по освоению участка недр (копия штатного расписания Заявителя, копии дипломов квалифицированных специалистов и т.д.), технических средств и технологий, необходимых для безопасного и эффективного проведения рабо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) данные о предыдущей деятельности Заявителя, основные сведения о проектах по освоению месторождений (участков недр), выполненных Заявителем за последние 5 лет (для Заявителей, осуществлявших до подачи заявки деятельность, связанную с пользованием недрами)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ведения о полученных лицензиях на право пользования недрами и выполнении условий лицензионных согла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Примеч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имальная сумма необходимых финансовых средств, которая должна быть документально подтверждена, не может быть ниже двойного размера стартового платежа, установленного условиями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сли заявка подается от простого товарищества, то сведения представляются на каждого участника простого товарищества, а также прилагается нотариально заверенная копия договора о совместной деятельности (простого товариществ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пии документов представляются заверенными в установлен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правки и документы, оформленные Заявителем, подписываются первым руководителем Заявителя или уполномоченным на то лицом, прошиваются и заверяются печатью Заяв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лагаемые к заявке документы представляются в запечатанном виде и сопровождаются описью, оформленной на бумаге и электронном носите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ложение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ГОВОР О ЗАДАТКЕ №________</w:t>
        <w:br/>
        <w:t>г. Оренбург “___”__________2010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правление по недропользованию по Оренбургской области (Оренбургнедра) в лице начальника Управления Косолапава О.В., действующего на основании Положения об Оренбургнедра с одной стороны, и ______________________, именуемый в дальнейшем Заявитель, в лице _______________________, действующего на основании _______________________, с другой стороны, именуемые в дальнейшем совместно Стороны, в соответствии с требованиями статей 380 и 381 Гражданского кодекса Российской Федерации и Порядком и условиями проведения аукциона на право пользования недрами с целью геологического изучения, разведки и добычи медных руд Максимовской площади в Оренбургской области, утвержденными приказом Управления по недропользованию по Оренбургской области _____________ 2010 г. № ______ и опубликованными в средствах массовой информации, заключили настоящий Договор о нижеследующ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 ПРЕДМЕТ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1. В соответствии с условиями настоящего Договора Заявитель перечисляет денежные средства в качестве задатка (далее – Задаток) в размере 16 000 000 (шестнадцать миллионов) р. (100 % размера стартового платежа) для участия в аукционе на право пользования недрами с целью геологического изучения, разведки и добычи медных руд Максимовской площади в Оренбургской области (далее – Аукцион), а Оренбургнедра принимает Задаток в валюте Российской Федерации на открытый в Управлении Федерального казначейства по Оренбургской области лицевой счет по учету средств, поступающих во временное распоря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2. Денежные средства, указанные в пункте 1.1 настоящего Договора, используются в качестве Задатка, вносимого в целях обеспечения исполнения Заявителем обязательств по внесению разового платежа за предоставление права пользования недрами, определенного по итогам проведенного Аукциона, в случае признания Заявителя победителем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 ПОРЯДОК ВНЕСЕНИЯ ЗАДАТ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1. Задаток должен быть внесен Заявителем на счет Оренбургнедра в срок не позднее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24 сентября 2010 г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даток считается внесенным (оплаченным) с даты поступления всей суммы Задатка, указанной в пункте 1.1 настоящего Договора, на счет Оренбургнедра. В случае непоступления всей суммы Задатка в установленный срок обязательства Заявителя по внесению Задатка считаются невыполненными, и Заявитель к участию в аукционе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1. настоящего Договора, на счет Оренбургнедра. В случае непоступления всей суммы Задатка в установленный срок обязательства Заявителя по внесению Задатка считаются невыполненными, и Заявитель к участию в аукционе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окументом, подтверждающим внесение Заявителем Задатка, является копия выписки со счета Оренбургнедра, представленная председателю Аукционной комисс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2. На Задаток, перечисленный в соответствии с настоящим Договором, проценты не начисляю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 ПОРЯДОК ВОЗВРАТА И УДЕРЖАНИЯ ЗАДА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1. Задаток возвращается в случаях и в сроки, которые установлены пунктами 3.2-3.6 настоящего Договора, путем перечисления в объеме внесенного размера Задатка на счет Заяв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явитель обязан незамедлительно информировать Оренбургнедра об изменении своих банковских реквизитов. Оренбургнедра не отвечает за нарушение установленных настоящим Договором сроков возврата Задатка в случае, если Заявитель своевременно не информировал Оренбургнедра об изменении своих банковских реквизи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2. В случае, если Заявителю отказано в приеме заявки на участие в аукционе, Оренбургнедра обязуется возвратить сумму внесенного Заявителем Задатка в течение 10 (десять) рабочих дней с даты принятия решения об отказе в приеме заявки на участие в аукци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3. В случае если Заявитель участвовал в Аукционе, но не выиграл его, Оренбургнедра обязуется возвратить сумму внесенного Заявителем Задатка в течение 5 (пять) рабочих дней с даты подписания протокола итогового заседания Аукцион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4. В случае отзыва Заявителем заявки на участие в Аукционе (оформленного надлежащим образом, подписанного Руководителем, главным бухгалтером и скрепленного печатью Заявителя) до даты проведения Аукциона Оренбургнедра обязуется возвратить сумму внесенного Задатка в течение 5 (пять) рабочих дней с даты дня поступления в Оренбургнедра от Заявителя уведомления об отзыве зая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5. В случае признания Аукциона несостоявшимся Оренбургнедра обязуется возвратить сумму внесенного Задатка в течение 5 (пять) рабочих дней с даты принятия Аукционной комиссией 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6. В случае отмены Аукциона Оренбургнедра возвращает сумму внесенного Заявителем Задатка в течение 5 (пять) рабочих дней с даты принятия 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7. В случае признания Заявителя победителем Аукциона, Задаток засчитывается в счет окончательного размера разового платежа за право пользования недрами с целью геологического изучения, разведки и добычи медных руд Максимовской площади в Оренбургской области и перечисляется Оренбургнедра в доход федерального бюджета в течение 5 (пять) банковских дней с даты утверждения итогов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8. В случае если победитель Аукциона не оплатит в течение 30 (тридцать) календарных дней с даты государственной регистрации лицензии остаток предложенного им размера разового платежа, то уплаченный победителем Аукциона Задаток не возвращ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 СРОК ДЕЙСТВИЯ НАСТОЯЩЕГО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1.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 ЗАКЛЮЧИТЕЛЬНЫ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1. Все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ссматриваются в Арбитражном суде г.Оренбург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 МЕСТОНАХОЖДЕНИЕ И БАНКОВСКИЕ РЕКВИЗИТЫ СТОРО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6.1. Получатель: Управление по недропользованию по Оренбургской области (Оренбургнедра), 460000 Оренбург, Парковый проспект, 6; тел/факс </w:t>
      </w:r>
      <w:r>
        <w:rPr>
          <w:rFonts w:eastAsia="Times New Roman" w:cs="Times New Roman" w:ascii="Times New Roman" w:hAnsi="Times New Roman"/>
          <w:sz w:val="21"/>
          <w:lang w:eastAsia="ru-RU"/>
        </w:rPr>
        <w:t>(3532) 78-08-94, (3532) 78-08-9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78-11-48; E-mail: orenburg@rosnedra.co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ФК по Оренбургской области (Управление по недропользованию по Оренбургской области, </w:t>
        <w:br/>
        <w:t>л/с 05531866190) ИНН 5612048417</w:t>
        <w:br/>
        <w:t>КПП 561201001 р/с 40302810800001000011</w:t>
        <w:br/>
        <w:t>ОГРН 10852600015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анк получателя:  ГРКЦ ГУ Банка России по Оренбургской области, г. Оренбург БИК 0453540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2. Местонахождение и банковские реквизиты Заявителя: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  <w:t>1. При отсутствии сведений о местонахождении и банковских реквизитах Заявителя Договор является недействительным.</w:t>
        <w:br/>
        <w:t>2. В платежном поручении в поле назначение платежа обязательно указать номер и дату заключения Договора и наименование участка, по которому проводится Аукцион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чальник Управления  по недропользованию                                                                         От Заявителя:</w:t>
        <w:br/>
        <w:t>по Оренбургской области</w:t>
        <w:br/>
        <w:t>_____________ О.В.Косолапов                                                                                     _____________________</w:t>
        <w:br/>
        <w:t>МП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ложение 4</w:t>
        <w:tab/>
      </w:r>
    </w:p>
    <w:p>
      <w:pPr>
        <w:pStyle w:val="Normal"/>
        <w:spacing w:lineRule="auto" w:line="240" w:before="280" w:after="280"/>
        <w:rPr/>
      </w:pPr>
      <w:r>
        <w:rPr/>
        <w:t>РЕКВИЗИТЫ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"/>
        <w:gridCol w:w="2821"/>
        <w:gridCol w:w="1875"/>
        <w:gridCol w:w="4539"/>
      </w:tblGrid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ый размер разового платежа (Договор о задатке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Оренбургской области (Оренбургнедра, л/с 05531866190); ИНН 5612048417; КПП 561201001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КЦ ГУ Банка России по Оренбургской области г.Оренбург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5354001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02810800001000011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платежа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стартового размера разового платежа по Договору о задатке от ______________ № ___ по _________ участку</w:t>
            </w:r>
          </w:p>
        </w:tc>
      </w:tr>
      <w:tr>
        <w:trPr/>
        <w:tc>
          <w:tcPr>
            <w:tcW w:w="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за участие в аукцион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Оренбургской области (Оренбургнедра, л/с 04531866190); ИНН 5612048417; КПП 561201001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КЦ ГУ Банка России по Оренбургской области г.Оренбург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5354001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1810200000010010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9 112 02 101 01 0000 120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ТО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01000000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платежа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за участие в аукционе по __________ участку недр</w:t>
            </w:r>
          </w:p>
        </w:tc>
      </w:tr>
      <w:tr>
        <w:trPr/>
        <w:tc>
          <w:tcPr>
            <w:tcW w:w="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разового платежа (по итогам аукциона платит победитель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Оренбургской области (Оренбургнедра, л/с 04531866190); ИНН 5612048417; КПП 561201001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КЦ ГУ Банка России по Оренбургской области г.Оренбург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5354001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1810200000010010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9 112 02 011 01 0000 120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ТО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01000000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платежа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разового платежа по _____________ участку недр</w:t>
            </w:r>
          </w:p>
        </w:tc>
      </w:tr>
      <w:tr>
        <w:trPr/>
        <w:tc>
          <w:tcPr>
            <w:tcW w:w="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пошлина за выдачу лицензии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Оренбургской области (Оренбургнедра, л/с 04531866190); ИНН 5612048417; КПП 561201001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КЦ ГУ Банка России по Оренбургской области г.Оренбург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5354001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1810200000010010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9 108 07 081 01 1000 110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ТО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01000000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платежа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 за предоставление лицензии по ____________ участку нед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32:00Z</dcterms:created>
  <dc:creator>User</dc:creator>
  <dc:description/>
  <cp:keywords/>
  <dc:language>en-US</dc:language>
  <cp:lastModifiedBy>sergey</cp:lastModifiedBy>
  <dcterms:modified xsi:type="dcterms:W3CDTF">2011-04-17T14:32:00Z</dcterms:modified>
  <cp:revision>2</cp:revision>
  <dc:subject/>
  <dc:title>Аукцион на право пользования недрами с целью геологического изучения, разведки и добычи медных руд Максимовской площади в Оренбургской области </dc:title>
</cp:coreProperties>
</file>